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-527685</wp:posOffset>
                </wp:positionV>
                <wp:extent cx="152336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4866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95pt;height:58.95pt;mso-wrap-distance-left:9.05pt;mso-wrap-distance-right:9.05pt;mso-wrap-distance-top:0pt;mso-wrap-distance-bottom:0pt;margin-top:-41.55pt;mso-position-vertical-relative:text;margin-left:395.8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長崎市スポーツ推進委員　派遣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00"/>
        <w:gridCol w:w="7250"/>
      </w:tblGrid>
      <w:tr>
        <w:trPr>
          <w:trHeight w:val="4975" w:hRule="exact"/>
          <w:cantSplit w:val="true"/>
        </w:trPr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令和○○年○○月○○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崎市スポーツ推進委員協議会長　様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申請者　住　所　長崎市魚の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-1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団体名　長崎市スポーツ振興課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代表名（担当名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連絡先（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このたび、次の事業を開催・実施するにあたり、長崎市スポーツ推進委員を</w:t>
            </w:r>
          </w:p>
          <w:p>
            <w:pPr>
              <w:pStyle w:val="Normal"/>
              <w:ind w:firstLine="255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派遣くださいますようお願いいたします。</w:t>
            </w:r>
          </w:p>
        </w:tc>
      </w:tr>
      <w:tr>
        <w:trPr>
          <w:trHeight w:val="98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名称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○年生親子レクリエーション教室</w:t>
            </w:r>
          </w:p>
        </w:tc>
      </w:tr>
      <w:tr>
        <w:trPr>
          <w:trHeight w:val="982" w:hRule="atLeast"/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△年△△月△△日（金）１５：００～１６：００</w:t>
            </w:r>
          </w:p>
        </w:tc>
      </w:tr>
      <w:tr>
        <w:trPr>
          <w:trHeight w:val="982" w:hRule="atLeast"/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　　所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体育館</w:t>
            </w:r>
          </w:p>
        </w:tc>
      </w:tr>
      <w:tr>
        <w:trPr>
          <w:trHeight w:val="982" w:hRule="atLeast"/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ＰＴＡ</w:t>
            </w:r>
          </w:p>
        </w:tc>
      </w:tr>
      <w:tr>
        <w:trPr>
          <w:trHeight w:val="982" w:hRule="atLeast"/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人数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人　　　　　人　、　小人　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</w:tr>
      <w:tr>
        <w:trPr>
          <w:trHeight w:val="982" w:hRule="atLeast"/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　目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例】ラダーゲッター、ディスゲッター、バッゴ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不明の場合は、空白で可。打ち合わせにて決定します。</w:t>
            </w:r>
          </w:p>
        </w:tc>
      </w:tr>
      <w:tr>
        <w:trPr>
          <w:trHeight w:val="1167" w:hRule="atLeast"/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7250" w:type="dxa"/>
            <w:tcBorders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例】小学校○年生と保護者とで楽しめるニュースポーツを実施したいが、経験者がいないので、実施にあたっては当日のご指導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16:00Z</dcterms:created>
  <dc:creator>h24-259</dc:creator>
  <dc:description/>
  <cp:keywords/>
  <dc:language>en-US</dc:language>
  <cp:lastModifiedBy>沖中 雅明</cp:lastModifiedBy>
  <cp:lastPrinted>2018-05-23T11:40:00Z</cp:lastPrinted>
  <dcterms:modified xsi:type="dcterms:W3CDTF">2020-05-29T04:47:00Z</dcterms:modified>
  <cp:revision>11</cp:revision>
  <dc:subject/>
  <dc:title>長崎市教育委員会共催等取扱要領（制定文）　　 H12.8</dc:title>
</cp:coreProperties>
</file>