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76"/>
        <w:gridCol w:w="1276"/>
        <w:gridCol w:w="2471"/>
      </w:tblGrid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0"/>
                <w:szCs w:val="20"/>
              </w:rPr>
              <w:t>スポーツ振興課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管理係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係員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受付番号</w:t>
            </w:r>
          </w:p>
        </w:tc>
      </w:tr>
      <w:tr>
        <w:trPr>
          <w:trHeight w:val="1065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44"/>
        </w:rPr>
        <w:t>学校施設特別利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あて先）長崎市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6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名 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60"/>
          <w:kern w:val="0"/>
          <w:sz w:val="26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話 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 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このた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u w:val="doub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を開催するにあたり、</w:t>
      </w:r>
    </w:p>
    <w:p>
      <w:pPr>
        <w:pStyle w:val="Normal"/>
        <w:ind w:firstLine="7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下記のとおり施設を利用したく存じますので、よろしくお取り計らいくだ</w:t>
      </w:r>
    </w:p>
    <w:p>
      <w:pPr>
        <w:pStyle w:val="Normal"/>
        <w:ind w:firstLine="7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いますよう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施設設備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u w:val="double"/>
        </w:rPr>
        <w:t>　　　　　　　　　　　　　　　　　　　　　　　</w:t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ind w:left="5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6"/>
        </w:rPr>
        <w:t>使用日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6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　令和　　　年　　　月　　　日　　　時～　　時　</w:t>
      </w:r>
    </w:p>
    <w:p>
      <w:pPr>
        <w:pStyle w:val="Normal"/>
        <w:ind w:firstLine="1040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コート）</w:t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ind w:left="5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6"/>
        </w:rPr>
        <w:t>使用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6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　　大人　男（　　　　）名　女（　　　　）名</w:t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　　　　　　　　　小人　男（　　　　）名　女（　　　　）名</w:t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130"/>
          <w:kern w:val="0"/>
          <w:sz w:val="26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他</w:t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u w:val="wave"/>
        </w:rPr>
        <w:t>当該行事の実施要項、又は実施計画書（プログラム等）を添付</w:t>
      </w:r>
    </w:p>
    <w:sectPr>
      <w:type w:val="nextPage"/>
      <w:pgSz w:w="11906" w:h="16838"/>
      <w:pgMar w:left="1021" w:right="73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6"/>
    </w:rPr>
  </w:style>
  <w:style w:type="paragraph" w:styleId="Style18">
    <w:name w:val="結語"/>
    <w:basedOn w:val="Normal"/>
    <w:qFormat/>
    <w:pPr>
      <w:jc w:val="right"/>
    </w:pPr>
    <w:rPr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6:01:00Z</dcterms:created>
  <dc:creator>ヒカピョン</dc:creator>
  <dc:description/>
  <cp:keywords/>
  <dc:language>en-US</dc:language>
  <cp:lastModifiedBy>中谷 竜士</cp:lastModifiedBy>
  <cp:lastPrinted>2007-05-08T16:48:00Z</cp:lastPrinted>
  <dcterms:modified xsi:type="dcterms:W3CDTF">2019-05-13T04:29:00Z</dcterms:modified>
  <cp:revision>18</cp:revision>
  <dc:subject/>
  <dc:title>ｽﾎﾟｰﾂ振興課</dc:title>
</cp:coreProperties>
</file>