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0"/>
          <w:szCs w:val="20"/>
        </w:rPr>
        <w:t>資料４－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w w:val="2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w w:val="200"/>
          <w:kern w:val="0"/>
          <w:sz w:val="20"/>
          <w:szCs w:val="20"/>
        </w:rPr>
        <w:t>ＦＡＸ送信状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w w:val="2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w w:val="20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0"/>
          <w:szCs w:val="20"/>
        </w:rPr>
        <w:t>長崎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0"/>
          <w:szCs w:val="20"/>
        </w:rPr>
        <w:t>スポーツ振興課長　あて</w:t>
      </w:r>
    </w:p>
    <w:p>
      <w:pPr>
        <w:pStyle w:val="Normal"/>
        <w:suppressAutoHyphens w:val="true"/>
        <w:autoSpaceDE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0"/>
          <w:szCs w:val="20"/>
        </w:rPr>
        <w:t>長崎市立　　　　　学校開放管理員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0"/>
          <w:szCs w:val="20"/>
          <w:u w:val="single"/>
        </w:rPr>
        <w:t>氏　名　　　　　　　　　　　</w:t>
      </w:r>
    </w:p>
    <w:p>
      <w:pPr>
        <w:pStyle w:val="Normal"/>
        <w:suppressAutoHyphens w:val="true"/>
        <w:autoSpaceDE w:val="false"/>
        <w:ind w:firstLine="1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w w:val="200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w w:val="200"/>
          <w:kern w:val="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w w:val="2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  <w:kern w:val="0"/>
          <w:sz w:val="20"/>
          <w:szCs w:val="20"/>
        </w:rPr>
        <w:t>夜間運動場利用状況報告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w w:val="2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w w:val="20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w w:val="15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w w:val="150"/>
          <w:kern w:val="0"/>
          <w:sz w:val="20"/>
          <w:szCs w:val="20"/>
        </w:rPr>
        <w:t>（　　）月（　　）日　～　（　　）月（　　）日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w w:val="15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w w:val="150"/>
          <w:kern w:val="0"/>
          <w:sz w:val="20"/>
          <w:szCs w:val="20"/>
        </w:rPr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76"/>
        <w:gridCol w:w="1275"/>
        <w:gridCol w:w="1843"/>
        <w:gridCol w:w="1559"/>
        <w:gridCol w:w="2268"/>
      </w:tblGrid>
      <w:tr>
        <w:trPr>
          <w:trHeight w:val="730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w w:val="15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150"/>
                <w:kern w:val="0"/>
                <w:sz w:val="20"/>
                <w:szCs w:val="20"/>
              </w:rPr>
              <w:t>日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w w:val="15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150"/>
                <w:kern w:val="0"/>
                <w:sz w:val="18"/>
                <w:szCs w:val="20"/>
              </w:rPr>
              <w:t>使用の可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w w:val="150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150"/>
                <w:kern w:val="0"/>
                <w:sz w:val="16"/>
                <w:szCs w:val="20"/>
              </w:rPr>
              <w:t>現地確認の有無</w:t>
            </w:r>
          </w:p>
        </w:tc>
        <w:tc>
          <w:tcPr>
            <w:tcW w:w="18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w w:val="150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150"/>
                <w:kern w:val="0"/>
                <w:sz w:val="12"/>
                <w:szCs w:val="20"/>
              </w:rPr>
              <w:t>現地に行った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w w:val="150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150"/>
                <w:kern w:val="0"/>
                <w:sz w:val="18"/>
                <w:szCs w:val="20"/>
              </w:rPr>
              <w:t>使用人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w w:val="15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150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730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w w:val="15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  <w:szCs w:val="20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  <w:szCs w:val="20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  <w:szCs w:val="20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  <w:szCs w:val="20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  <w:szCs w:val="20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  <w:szCs w:val="20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ind w:left="400" w:hanging="1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16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6"/>
          <w:szCs w:val="20"/>
        </w:rPr>
        <w:t>　「使用の可否」について、使用できた場合は○・使用できなかった場合は</w: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16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6"/>
          <w:szCs w:val="20"/>
        </w:rPr>
        <w:t>・予定が入らなかった場合は空欄でお願いします。（使用可能であるにもかかわらず利用者が来なかった場合は○を記入し、備考欄にその旨記入してください。）</w:t>
      </w:r>
    </w:p>
    <w:p>
      <w:pPr>
        <w:pStyle w:val="Normal"/>
        <w:suppressAutoHyphens w:val="true"/>
        <w:autoSpaceDE w:val="false"/>
        <w:ind w:left="400" w:hanging="1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16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6"/>
          <w:szCs w:val="20"/>
        </w:rPr>
        <w:t>　「現地確認の有無」について、使用できなかった日で、使用可否の判断のため現地に行った場合は○・行かなかった場合は</w: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16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6"/>
          <w:szCs w:val="20"/>
        </w:rPr>
        <w:t>を記入してください。また、○の場合は、現地に行った時間を記入してください。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1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6"/>
          <w:szCs w:val="20"/>
        </w:rPr>
        <w:t>　※　備考については、当日の状況で問題点があれば記入し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16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1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16"/>
          <w:szCs w:val="20"/>
        </w:rPr>
        <w:t>（ＦＡＸ番号：８２９－１２１９）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47:00Z</dcterms:created>
  <dc:creator>BAYSIDE2</dc:creator>
  <dc:description/>
  <cp:keywords/>
  <dc:language>en-US</dc:language>
  <cp:lastModifiedBy>h27-081</cp:lastModifiedBy>
  <dcterms:modified xsi:type="dcterms:W3CDTF">2016-01-31T07:24:00Z</dcterms:modified>
  <cp:revision>17</cp:revision>
  <dc:subject/>
  <dc:title>スポ－ツ開放実施要領</dc:title>
</cp:coreProperties>
</file>