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b/>
          <w:color w:val="000000"/>
          <w:spacing w:val="10"/>
          <w:kern w:val="0"/>
          <w:sz w:val="36"/>
          <w:szCs w:val="36"/>
        </w:rPr>
        <w:t>小学校スポーツ開放管理日誌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color w:val="000000"/>
          <w:spacing w:val="10"/>
          <w:kern w:val="0"/>
          <w:sz w:val="24"/>
        </w:rPr>
        <w:t>夜間　　</w:t>
      </w:r>
      <w:r>
        <w:rPr/>
        <w:t>　体育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42"/>
        <w:gridCol w:w="2880"/>
        <w:gridCol w:w="1047"/>
        <w:gridCol w:w="2163"/>
        <w:gridCol w:w="596"/>
      </w:tblGrid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時  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使 用 団 体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人 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   事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入者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b/>
          <w:color w:val="000000"/>
          <w:spacing w:val="10"/>
          <w:kern w:val="0"/>
          <w:sz w:val="36"/>
          <w:szCs w:val="36"/>
        </w:rPr>
        <w:t>小学校スポーツ開放管理日誌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color w:val="000000"/>
          <w:spacing w:val="10"/>
          <w:kern w:val="0"/>
          <w:sz w:val="24"/>
        </w:rPr>
        <w:t>夜間　　　</w:t>
      </w:r>
      <w:r>
        <w:rPr/>
        <w:t>体育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42"/>
        <w:gridCol w:w="2880"/>
        <w:gridCol w:w="1047"/>
        <w:gridCol w:w="2163"/>
        <w:gridCol w:w="596"/>
      </w:tblGrid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時  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使 用 団 体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人 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   事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入者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7:00Z</dcterms:created>
  <dc:creator>BAYSIDE2</dc:creator>
  <dc:description/>
  <cp:keywords/>
  <dc:language>en-US</dc:language>
  <cp:lastModifiedBy>佐藤 弘之</cp:lastModifiedBy>
  <cp:lastPrinted>2017-01-15T16:34:00Z</cp:lastPrinted>
  <dcterms:modified xsi:type="dcterms:W3CDTF">2019-01-23T08:05:00Z</dcterms:modified>
  <cp:revision>25</cp:revision>
  <dc:subject/>
  <dc:title>スポ－ツ開放実施要領</dc:title>
</cp:coreProperties>
</file>