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90805</wp:posOffset>
                </wp:positionV>
                <wp:extent cx="6419850" cy="7886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88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7.15pt;width:505.45pt;height:6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別記第２号様式（第２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ind w:left="3597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90"/>
        </w:rPr>
        <w:t>一般販売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8"/>
        <w:ind w:left="240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毒物劇物　農</w:t>
      </w:r>
      <w:r>
        <w:rPr>
          <w:rFonts w:ascii="ＭＳ 明朝;MS Mincho" w:hAnsi="ＭＳ 明朝;MS Mincho" w:cs="ＭＳ 明朝;MS Mincho"/>
          <w:spacing w:val="0"/>
        </w:rPr>
        <w:t>業用品目販売業</w:t>
      </w:r>
      <w:r>
        <w:rPr>
          <w:rFonts w:ascii="ＭＳ 明朝;MS Mincho" w:hAnsi="ＭＳ 明朝;MS Mincho" w:cs="ＭＳ 明朝;MS Mincho"/>
        </w:rPr>
        <w:t>　登録申請書</w:t>
      </w:r>
    </w:p>
    <w:p>
      <w:pPr>
        <w:pStyle w:val="Style18"/>
        <w:ind w:left="3597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0"/>
        </w:rPr>
        <w:t>特定品目販売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960"/>
      </w:tblGrid>
      <w:tr>
        <w:trPr>
          <w:trHeight w:val="149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店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の  </w:t>
            </w:r>
            <w:r>
              <w:rPr>
                <w:rFonts w:ascii="ＭＳ 明朝;MS Mincho" w:hAnsi="ＭＳ 明朝;MS Mincho" w:cs="ＭＳ 明朝;MS Mincho"/>
              </w:rPr>
              <w:t>及　　び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名　　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4"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5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4"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90"/>
        </w:rPr>
        <w:t>一般販売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上記により、毒物劇物の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農業用品目販売業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の登録を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20"/>
        </w:rPr>
        <w:t>特定品目販売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</w:p>
    <w:p>
      <w:pPr>
        <w:pStyle w:val="Style18"/>
        <w:spacing w:lineRule="auto" w:line="240"/>
        <w:ind w:firstLine="1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31645</wp:posOffset>
                </wp:positionH>
                <wp:positionV relativeFrom="paragraph">
                  <wp:posOffset>116840</wp:posOffset>
                </wp:positionV>
                <wp:extent cx="71755" cy="41783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9.2pt;width:5.65pt;height:32.9pt" coordorigin="2727,184" coordsize="113,658">
                <v:shape id="shape_0" coordsize="114,115" path="m0,114l6,75l15,57l26,40l40,26l56,15l74,6l93,1l113,0e" stroked="t" o:allowincell="f" style="position:absolute;left:2727;top:184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727;top:730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727,297" to="2727,72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85496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9pt;width:5.65pt;height:32.9pt" coordorigin="4495,180" coordsize="113,658">
                <v:shape id="shape_0" coordsize="114,115" path="m0,114l6,75l15,57l26,40l40,26l56,15l74,6l93,1l113,0e" stroked="t" o:allowincell="f" style="position:absolute;left:449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9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609,294" to="460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                </w:t>
      </w:r>
      <w:r>
        <w:rPr>
          <w:spacing w:val="0"/>
        </w:rPr>
        <w:t>　　　　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8"/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296545</wp:posOffset>
                      </wp:positionV>
                      <wp:extent cx="71755" cy="417830"/>
                      <wp:effectExtent l="444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23.35pt;width:5.65pt;height:32.9pt" coordorigin="63,467" coordsize="113,658">
                      <v:shape id="shape_0" coordsize="114,115" path="m0,114l6,75l15,57l26,40l40,26l56,15l74,6l93,1l113,0e" stroked="t" o:allowincell="t" style="position:absolute;left:63;top:467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63;top:1013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63,580" to="63,1011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54430</wp:posOffset>
                      </wp:positionH>
                      <wp:positionV relativeFrom="paragraph">
                        <wp:posOffset>278130</wp:posOffset>
                      </wp:positionV>
                      <wp:extent cx="74930" cy="436245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436320"/>
                                <a:chOff x="0" y="0"/>
                                <a:chExt cx="74880" cy="436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60720"/>
                                  <a:ext cx="7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4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748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1.85pt;width:5.9pt;height:34.4pt" coordorigin="1817,437" coordsize="118,688">
                      <v:shape id="shape_0" coordsize="114,115" path="m0,114l6,75l15,57l26,40l40,26l56,15l74,6l93,1l113,0e" stroked="t" o:allowincell="t" style="position:absolute;left:1818;top:1006;width:117;height:118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818;top:438;width:117;height:116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936,556" to="1936,1006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</w:tcPr>
          <w:p>
            <w:pPr>
              <w:pStyle w:val="Style18"/>
              <w:tabs>
                <w:tab w:val="clear" w:pos="720"/>
                <w:tab w:val="left" w:pos="2835" w:leader="none"/>
              </w:tabs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3"/>
              </w:rPr>
              <w:t>　</w:t>
            </w:r>
          </w:p>
        </w:tc>
        <w:tc>
          <w:tcPr>
            <w:tcW w:w="4625" w:type="dxa"/>
            <w:vMerge w:val="restart"/>
            <w:tcBorders/>
          </w:tcPr>
          <w:p>
            <w:pPr>
              <w:pStyle w:val="Style18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atLeast" w:line="240"/>
        <w:rPr>
          <w:spacing w:val="0"/>
        </w:rPr>
      </w:pPr>
      <w:r>
        <w:rPr>
          <w:rFonts w:eastAsia="Century" w:cs="Century"/>
          <w:spacing w:val="3"/>
        </w:rPr>
        <w:t xml:space="preserve">    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長 崎 市 長    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w:drawing>
          <wp:inline distT="0" distB="0" distL="0" distR="0">
            <wp:extent cx="4029710" cy="774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注意</w:t>
      </w:r>
      <w:r>
        <w:rPr>
          <w:rFonts w:cs="游明朝" w:ascii="游明朝" w:hAnsi="游明朝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　用紙の大きさは、日本産業規格</w:t>
      </w:r>
      <w:r>
        <w:rPr>
          <w:rFonts w:cs="游明朝" w:ascii="游明朝" w:hAnsi="游明朝"/>
        </w:rPr>
        <w:t>A</w:t>
      </w:r>
      <w:r>
        <w:rPr>
          <w:rFonts w:ascii="游明朝" w:hAnsi="游明朝" w:cs="游明朝"/>
        </w:rPr>
        <w:t>列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　字は、墨、インク等を用い、</w:t>
      </w:r>
      <w:r>
        <w:rPr>
          <w:rFonts w:ascii="游明朝" w:hAnsi="游明朝" w:cs="游明朝"/>
        </w:rPr>
        <w:t>楷</w:t>
      </w:r>
      <w:r>
        <w:rPr>
          <w:rFonts w:ascii="游明朝" w:hAnsi="游明朝" w:cs="游明朝"/>
        </w:rPr>
        <w:t>書ではつきりと書くこと。</w:t>
      </w:r>
    </w:p>
    <w:p>
      <w:pPr>
        <w:pStyle w:val="Normal"/>
        <w:spacing w:lineRule="atLeast" w:line="0"/>
        <w:ind w:left="420" w:hanging="42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　附則第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項に規定する内燃機関用メタノールのみを取り扱う特定品目販売業にあつては、その</w:t>
      </w:r>
    </w:p>
    <w:p>
      <w:pPr>
        <w:pStyle w:val="Normal"/>
        <w:spacing w:lineRule="atLeast" w:line="0"/>
        <w:ind w:firstLine="315"/>
        <w:rPr>
          <w:rFonts w:ascii="游明朝" w:hAnsi="游明朝" w:cs="游明朝"/>
        </w:rPr>
      </w:pPr>
      <w:r>
        <w:rPr>
          <w:rFonts w:ascii="游明朝" w:hAnsi="游明朝" w:cs="游明朝"/>
        </w:rPr>
        <w:t>旨を備考欄に記載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23:00Z</dcterms:created>
  <dc:creator>nbcis</dc:creator>
  <dc:description/>
  <cp:keywords/>
  <dc:language>en-US</dc:language>
  <cp:lastModifiedBy>森 真希</cp:lastModifiedBy>
  <cp:lastPrinted>2020-02-25T16:19:00Z</cp:lastPrinted>
  <dcterms:modified xsi:type="dcterms:W3CDTF">2020-12-21T05:08:00Z</dcterms:modified>
  <cp:revision>21</cp:revision>
  <dc:subject/>
  <dc:title>様式１</dc:title>
</cp:coreProperties>
</file>