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4"/>
        <w:gridCol w:w="794"/>
        <w:gridCol w:w="567"/>
        <w:gridCol w:w="794"/>
      </w:tblGrid>
      <w:tr>
        <w:trPr>
          <w:trHeight w:val="624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0</wp:posOffset>
                      </wp:positionV>
                      <wp:extent cx="454025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活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課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0.45pt;mso-wrap-distance-left:9.05pt;mso-wrap-distance-right:9.05pt;mso-wrap-distance-top:0pt;mso-wrap-distance-bottom:0pt;margin-top:1pt;mso-position-vertical-relative:text;margin-left: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活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課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10</wp:posOffset>
                      </wp:positionV>
                      <wp:extent cx="342265" cy="386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0.45pt;mso-wrap-distance-left:9.05pt;mso-wrap-distance-right:9.05pt;mso-wrap-distance-top:0pt;mso-wrap-distance-bottom:0pt;margin-top:0.3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0490</wp:posOffset>
                      </wp:positionV>
                      <wp:extent cx="344170" cy="172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3.6pt;mso-wrap-distance-left:9.05pt;mso-wrap-distance-right:9.05pt;mso-wrap-distance-top:0pt;mso-wrap-distance-bottom:0pt;margin-top:8.7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7315</wp:posOffset>
                      </wp:positionV>
                      <wp:extent cx="389890" cy="156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12.35pt;mso-wrap-distance-left:9.05pt;mso-wrap-distance-right:9.05pt;mso-wrap-distance-top:0pt;mso-wrap-distance-bottom:0pt;margin-top:8.45pt;mso-position-vertical-relative:text;margin-left: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2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5510</wp:posOffset>
                </wp:positionV>
                <wp:extent cx="3474085" cy="1252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7"/>
                              <w:gridCol w:w="1588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first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開区分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first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ァイル分類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20" w:hanging="0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60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ed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ed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ed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ed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印使用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98.6pt;mso-wrap-distance-left:7.1pt;mso-wrap-distance-right:0pt;mso-wrap-distance-top:0pt;mso-wrap-distance-bottom:0pt;margin-top:-71.3pt;mso-position-vertical-relative:text;margin-left:2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7"/>
                        <w:gridCol w:w="1588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first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開区分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first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ァイル分類コード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20" w:hanging="0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60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ed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ed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ed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ed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印使用承認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3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0" w:hanging="0"/>
                              <w:jc w:val="righ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0" w:hanging="0"/>
                              <w:jc w:val="righ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8890</wp:posOffset>
                </wp:positionV>
                <wp:extent cx="227965" cy="14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4pt;mso-wrap-distance-left:9.05pt;mso-wrap-distance-right:9.05pt;mso-wrap-distance-top:0pt;mso-wrap-distance-bottom:0pt;margin-top:0.7pt;mso-position-vertical-relative:text;margin-left: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9525</wp:posOffset>
                </wp:positionV>
                <wp:extent cx="227965" cy="144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35pt;mso-wrap-distance-left:9.05pt;mso-wrap-distance-right:9.05pt;mso-wrap-distance-top:0pt;mso-wrap-distance-bottom:0pt;margin-top:0.75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227965" cy="145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45pt;mso-wrap-distance-left:9.05pt;mso-wrap-distance-right:9.05pt;mso-wrap-distance-top:0pt;mso-wrap-distance-bottom:0pt;margin-top:0.75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0160</wp:posOffset>
                </wp:positionV>
                <wp:extent cx="228600" cy="144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pt;mso-wrap-distance-left:9.05pt;mso-wrap-distance-right:9.05pt;mso-wrap-distance-top:0pt;mso-wrap-distance-bottom:0pt;margin-top:0.8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-10160</wp:posOffset>
                </wp:positionV>
                <wp:extent cx="901700" cy="144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・非・部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1.4pt;mso-wrap-distance-left:9.05pt;mso-wrap-distance-right:9.05pt;mso-wrap-distance-top:0pt;mso-wrap-distance-bottom:0pt;margin-top:-0.8pt;mso-position-vertical-relative:text;margin-left: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・非・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5715</wp:posOffset>
                </wp:positionV>
                <wp:extent cx="901700" cy="163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　号該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2.85pt;mso-wrap-distance-left:9.05pt;mso-wrap-distance-right:9.05pt;mso-wrap-distance-top:0pt;mso-wrap-distance-bottom:0pt;margin-top:0.45pt;mso-position-vertical-relative:text;margin-left: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　号該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24130</wp:posOffset>
                </wp:positionV>
                <wp:extent cx="696595" cy="1758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3.85pt;mso-wrap-distance-left:9.05pt;mso-wrap-distance-right:9.05pt;mso-wrap-distance-top:0pt;mso-wrap-distance-bottom:0pt;margin-top:1.9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24130</wp:posOffset>
                </wp:positionV>
                <wp:extent cx="707390" cy="175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5pt;mso-wrap-distance-left:9.05pt;mso-wrap-distance-right:9.05pt;mso-wrap-distance-top:0pt;mso-wrap-distance-bottom:0pt;margin-top:1.9pt;mso-position-vertical-relative:text;margin-left: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24765</wp:posOffset>
                </wp:positionV>
                <wp:extent cx="800100" cy="1752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8pt;mso-wrap-distance-left:9.05pt;mso-wrap-distance-right:9.05pt;mso-wrap-distance-top:0pt;mso-wrap-distance-bottom:0pt;margin-top:1.95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届出日：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長崎市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主催団体名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代表者・届出者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（保健所来所者数　　　　　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ザー・チャリティーイベント等に伴う飲食物の提供について（届出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下記の要領で催事を開催し飲食物を提供しますので、届出いたします。</w:t>
      </w:r>
    </w:p>
    <w:p>
      <w:pPr>
        <w:pStyle w:val="Normal"/>
        <w:rPr/>
      </w:pPr>
      <w:r>
        <w:rPr/>
        <w:t>　なお、食品の取扱いについては衛生的に行うよう心がけますので、ご指導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720"/>
        <w:gridCol w:w="1620"/>
        <w:gridCol w:w="720"/>
        <w:gridCol w:w="720"/>
        <w:gridCol w:w="1080"/>
        <w:gridCol w:w="1672"/>
      </w:tblGrid>
      <w:tr>
        <w:trPr>
          <w:trHeight w:val="39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68"/>
                <w:kern w:val="0"/>
              </w:rPr>
              <w:t>催事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716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8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716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8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/>
            </w:pPr>
            <w:r>
              <w:rPr/>
              <w:t>　　年　　月　　日　　～　　月　　日　　　　　　　時　～　　　　時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68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3990"/>
              <w:jc w:val="both"/>
              <w:rPr/>
            </w:pPr>
            <w:r>
              <w:rPr/>
              <w:t>：長崎市　　　　　町　　丁目　　番　　号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2"/>
                <w:kern w:val="0"/>
              </w:rPr>
              <w:t>食品取扱責任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5040"/>
              <w:jc w:val="both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2"/>
                <w:kern w:val="0"/>
              </w:rPr>
              <w:t>調理、仕込み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調理従事者数　　　　　名</w:t>
            </w:r>
          </w:p>
        </w:tc>
      </w:tr>
      <w:tr>
        <w:trPr>
          <w:trHeight w:val="397" w:hRule="exac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提供品目（数）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飲食物全て記載すること。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業者が調製するもの、提供のみも記載すること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業者調製分については別途営業許可が必要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調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メニュー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提供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調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メニュー名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提供数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397" w:hRule="exac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397" w:hRule="exac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397" w:hRule="exac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397" w:hRule="exac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　　　　）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指　導　内　容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その他の指導事項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受　　付　　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理室の活用（水道、流し、冷蔵庫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洗い消毒液の準備、活用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正な食品保管（温度、日光、ほこり）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前日調理を避ける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器具の消毒（塩素剤、熱湯）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肉類等生鮮食品の十分な加熱を確認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鮮食品の冷蔵保管（直前まで冷蔵）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指のけが、風邪等の者の調理禁止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早めに食べてもらうよう指示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検食を２週間冷凍保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/>
      </w:pPr>
      <w:r>
        <w:rPr/>
        <w:t>以上指導いたします。</w:t>
      </w:r>
    </w:p>
    <w:p>
      <w:pPr>
        <w:pStyle w:val="Style18"/>
        <w:ind w:firstLine="210"/>
        <w:jc w:val="both"/>
        <w:rPr/>
      </w:pPr>
      <w:r>
        <w:rPr/>
        <w:t>長崎市保健所生活衛生課（</w:t>
      </w:r>
      <w:r>
        <w:rPr>
          <w:rFonts w:cs="ＭＳ 明朝;MS Mincho" w:ascii="ＭＳ 明朝;MS Mincho" w:hAnsi="ＭＳ 明朝;MS Mincho"/>
        </w:rPr>
        <w:t>TEL829-1155 FAX829-1230</w:t>
      </w:r>
      <w:r>
        <w:rPr/>
        <w:t>）　食品衛生監視員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</w:t>
      </w:r>
    </w:p>
    <w:sectPr>
      <w:type w:val="nextPage"/>
      <w:pgSz w:w="11906" w:h="16838"/>
      <w:pgMar w:left="851" w:right="851" w:gutter="0" w:header="0" w:top="289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2:00Z</dcterms:created>
  <dc:creator/>
  <dc:description/>
  <cp:keywords/>
  <dc:language>en-US</dc:language>
  <cp:lastModifiedBy/>
  <cp:lastPrinted>2022-07-07T15:37:00Z</cp:lastPrinted>
  <dcterms:modified xsi:type="dcterms:W3CDTF">2022-07-08T01:06:00Z</dcterms:modified>
  <cp:revision>7</cp:revision>
  <dc:subject/>
  <dc:title/>
</cp:coreProperties>
</file>