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証　　　明　　　願</w:t>
      </w:r>
    </w:p>
    <w:p>
      <w:pPr>
        <w:pStyle w:val="Normal"/>
        <w:spacing w:lineRule="exact" w:line="1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560"/>
      </w:tblGrid>
      <w:tr>
        <w:trPr>
          <w:trHeight w:val="2517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　　　月　　　日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4"/>
              </w:rPr>
              <w:t>　　　（あて先）長崎市保健所長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pacing w:val="2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4"/>
              </w:rPr>
              <w:t>申請者　住所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650" w:leader="none"/>
              </w:tabs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24"/>
              </w:rPr>
              <w:t>　　　　　 氏名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</w:t>
            </w:r>
          </w:p>
        </w:tc>
      </w:tr>
      <w:tr>
        <w:trPr>
          <w:trHeight w:val="561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2"/>
                <w:kern w:val="0"/>
                <w:sz w:val="22"/>
                <w:szCs w:val="22"/>
              </w:rPr>
              <w:t>営業者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pacing w:val="2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6"/>
                <w:kern w:val="0"/>
                <w:sz w:val="22"/>
                <w:szCs w:val="22"/>
              </w:rPr>
              <w:t>営業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pacing w:val="2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pacing w:val="2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営業所の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60"/>
              <w:rPr>
                <w:rFonts w:ascii="ＭＳ Ｐゴシック" w:hAnsi="ＭＳ Ｐゴシック" w:eastAsia="ＭＳ Ｐゴシック" w:cs="ＭＳ Ｐゴシック"/>
                <w:spacing w:val="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長崎市　　　　　   　　　　町　　　　　　　番　　　　　　　号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22"/>
                <w:szCs w:val="22"/>
              </w:rPr>
              <w:t>　　　　　　　　　　　   　　　　　　　丁目　 　　　　　番地</w:t>
            </w:r>
          </w:p>
        </w:tc>
      </w:tr>
      <w:tr>
        <w:trPr>
          <w:trHeight w:val="603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営業所の名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2"/>
                <w:szCs w:val="22"/>
              </w:rPr>
              <w:t>営業の種類</w:t>
            </w:r>
            <w:r>
              <w:rPr>
                <w:rFonts w:eastAsia="ＭＳ Ｐゴシック" w:cs="ＭＳ Ｐゴシック" w:ascii="ＭＳ Ｐゴシック" w:hAnsi="ＭＳ Ｐゴシック"/>
                <w:spacing w:val="6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  <w:sz w:val="22"/>
                <w:szCs w:val="22"/>
              </w:rPr>
              <w:t>種別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2"/>
                <w:szCs w:val="22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証明をうける事項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とおり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82245</wp:posOffset>
                      </wp:positionV>
                      <wp:extent cx="3539490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949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営業許可を受けてい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廃業届を受理された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営業許可申請書を受理された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その他（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7pt;height:113pt;mso-wrap-distance-left:9.05pt;mso-wrap-distance-right:9.05pt;mso-wrap-distance-top:0pt;mso-wrap-distance-bottom:0pt;margin-top:14.35pt;mso-position-vertical-relative:text;margin-left:7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営業許可を受けてい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廃業届を受理された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営業許可申請書を受理された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その他（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59" w:firstLine="48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を証明願います。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</w:t>
            </w:r>
          </w:p>
        </w:tc>
      </w:tr>
    </w:tbl>
    <w:p>
      <w:pPr>
        <w:pStyle w:val="Normal"/>
        <w:spacing w:lineRule="exact" w:line="240"/>
        <w:ind w:left="360" w:hanging="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spacing w:lineRule="exact" w:line="240"/>
        <w:ind w:left="360" w:hanging="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01" w:hanging="254"/>
        <w:rPr>
          <w:rFonts w:ascii="ＭＳ Ｐゴシック" w:hAnsi="ＭＳ Ｐゴシック" w:eastAsia="ＭＳ Ｐゴシック" w:cs="ＭＳ Ｐゴシック"/>
          <w:spacing w:val="2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2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89535</wp:posOffset>
                </wp:positionV>
                <wp:extent cx="6218555" cy="129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1298520"/>
                          <a:chOff x="0" y="0"/>
                          <a:chExt cx="6218640" cy="129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8320" cy="129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8320" y="0"/>
                            <a:ext cx="48099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7.05pt;width:489.65pt;height:102.25pt" coordorigin="-53,141" coordsize="9793,20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;top:141;width:2217;height:20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5;top:141;width:7574;height:10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21:00Z</dcterms:created>
  <dc:creator/>
  <dc:description/>
  <cp:keywords/>
  <dc:language>en-US</dc:language>
  <cp:lastModifiedBy/>
  <cp:lastPrinted>2022-07-07T15:19:00Z</cp:lastPrinted>
  <dcterms:modified xsi:type="dcterms:W3CDTF">2022-07-07T06:20:00Z</dcterms:modified>
  <cp:revision>7</cp:revision>
  <dc:subject/>
  <dc:title>証　　　　明　　　　願</dc:title>
</cp:coreProperties>
</file>