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ナシフグの取扱者（処理施設）届出の廃止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長崎市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　　　営業者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178"/>
        <w:rPr/>
      </w:pPr>
      <w:r>
        <w:rPr/>
        <w:t>ナシフグ取扱い（処理）の業を廃止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662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営業の場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丁目　　　　番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明・大・昭　　　年　　　月　　　日生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営業の場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丁目　　　　番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明・大・昭　　　年　　　月　　　日生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spacing w:val="70"/>
              </w:rPr>
              <w:t>取扱施</w:t>
            </w:r>
            <w:r>
              <w:rPr/>
              <w:t>設</w:t>
            </w:r>
          </w:p>
          <w:p>
            <w:pPr>
              <w:pStyle w:val="Normal"/>
              <w:ind w:firstLine="210"/>
              <w:rPr/>
            </w:pPr>
            <w:r>
              <w:rPr/>
              <w:t>（処 理 施 設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　目　　　　番地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、屋号又は商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の住所 氏名（処理者の氏名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営業の種</w:t>
            </w:r>
            <w:r>
              <w:rPr>
                <w:spacing w:val="1"/>
              </w:rPr>
              <w:t>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届出済</w:t>
            </w:r>
            <w:r>
              <w:rPr/>
              <w:t>証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昭・平　　　年　　　月　　　日　　　第　　　　　号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備　考　　　ナシフグの取扱者（処理施設）届出済証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23:00Z</dcterms:created>
  <dc:creator/>
  <dc:description/>
  <cp:keywords/>
  <dc:language>en-US</dc:language>
  <cp:lastModifiedBy/>
  <cp:lastPrinted>2005-01-24T09:29:00Z</cp:lastPrinted>
  <dcterms:modified xsi:type="dcterms:W3CDTF">2014-10-23T05:33:00Z</dcterms:modified>
  <cp:revision>10</cp:revision>
  <dc:subject/>
  <dc:title>ナシふぐ処理施設届出済証の廃止届</dc:title>
</cp:coreProperties>
</file>