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明朝;MS Mincho" w:hAnsi="ＭＳ 明朝;MS Mincho"/>
          <w:b/>
          <w:bCs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617"/>
        <w:gridCol w:w="503"/>
        <w:gridCol w:w="2049"/>
        <w:gridCol w:w="2151"/>
        <w:gridCol w:w="2640"/>
      </w:tblGrid>
      <w:tr>
        <w:trPr>
          <w:trHeight w:val="3140" w:hRule="atLeast"/>
        </w:trPr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営業許可証紛失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（あて先）長崎市保健所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許可営業者）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          　　　　　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　　　　　　　　　　 　</w:t>
            </w:r>
            <w:r>
              <w:rPr>
                <w:rFonts w:ascii="ＭＳ 明朝;MS Mincho" w:hAnsi="ＭＳ 明朝;MS Mincho" w:cs="ＭＳ 明朝;MS Mincho"/>
                <w:sz w:val="32"/>
                <w:eastAsianLayout w:combine="true" w:combineBrackets="round"/>
              </w:rPr>
              <w:t>法人の場合は、その名称、主たる事務所の所在地及び代表者の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営業許可証を紛失したので、長崎市食品衛生に関する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の番号及びその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名称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所在地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第　　号  　・  ・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  　・  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  　・  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  　・  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  　・  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tbl>
      <w:tblPr>
        <w:tblW w:w="5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保健所使用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635</wp:posOffset>
                </wp:positionV>
                <wp:extent cx="219646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5"/>
                              <w:gridCol w:w="865"/>
                              <w:gridCol w:w="8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4.45pt;mso-wrap-distance-left:7.1pt;mso-wrap-distance-right:7.1pt;mso-wrap-distance-top:0pt;mso-wrap-distance-bottom:0pt;margin-top:1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5"/>
                        <w:gridCol w:w="865"/>
                        <w:gridCol w:w="8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員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626" w:gutter="0" w:header="0" w:top="1247" w:footer="0" w:bottom="56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9:00Z</dcterms:created>
  <dc:creator>長崎市食品衛生課</dc:creator>
  <dc:description/>
  <cp:keywords/>
  <dc:language>en-US</dc:language>
  <cp:lastModifiedBy>山口 文雄</cp:lastModifiedBy>
  <cp:lastPrinted>2023-12-14T14:04:00Z</cp:lastPrinted>
  <dcterms:modified xsi:type="dcterms:W3CDTF">2023-12-14T06:17:00Z</dcterms:modified>
  <cp:revision>11</cp:revision>
  <dc:subject/>
  <dc:title>第5号様式（第７条関係）</dc:title>
</cp:coreProperties>
</file>