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園芸講習会開催申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長崎市長　様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8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団体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（代表者）長崎市　　　　町　　丁目　　番　　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番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氏　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（連絡先）氏　名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電　話　（　　　　）　　　―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による園芸講習会の開催を申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時　　令　和　　年　　月　　日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　　　時　　　分　～　　　時　　分</w:t>
      </w:r>
    </w:p>
    <w:p>
      <w:pPr>
        <w:pStyle w:val="Normal"/>
        <w:ind w:firstLine="240"/>
        <w:rPr/>
      </w:pPr>
      <w:r>
        <w:rPr>
          <w:sz w:val="24"/>
          <w:u w:val="single"/>
        </w:rPr>
        <w:t>場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講対象並びに人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講習の主な内容</w:t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4:20:00Z</dcterms:created>
  <dc:creator>長崎市みどりの課</dc:creator>
  <dc:description/>
  <cp:keywords/>
  <dc:language>en-US</dc:language>
  <cp:lastModifiedBy>北村 倫加</cp:lastModifiedBy>
  <cp:lastPrinted>2009-05-27T08:58:00Z</cp:lastPrinted>
  <dcterms:modified xsi:type="dcterms:W3CDTF">2019-11-06T05:57:00Z</dcterms:modified>
  <cp:revision>10</cp:revision>
  <dc:subject/>
  <dc:title>平成　　年　　月　　日</dc:title>
</cp:coreProperties>
</file>