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Cs w:val="28"/>
          <w:lang w:eastAsia="zh-TW"/>
        </w:rPr>
      </w:pPr>
      <w:r>
        <w:rPr>
          <w:rFonts w:ascii="ＭＳ 明朝;MS Mincho" w:hAnsi="ＭＳ 明朝;MS Mincho" w:cs="ＭＳ 明朝;MS Mincho"/>
          <w:szCs w:val="28"/>
          <w:lang w:eastAsia="zh-TW"/>
        </w:rPr>
        <w:t>移送取扱所構造設備明細書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88"/>
        <w:gridCol w:w="2613"/>
        <w:gridCol w:w="1857"/>
        <w:gridCol w:w="451"/>
        <w:gridCol w:w="299"/>
        <w:gridCol w:w="6"/>
        <w:gridCol w:w="354"/>
        <w:gridCol w:w="258"/>
        <w:gridCol w:w="1224"/>
        <w:gridCol w:w="1866"/>
      </w:tblGrid>
      <w:tr>
        <w:trPr>
          <w:trHeight w:val="141" w:hRule="atLeast"/>
        </w:trPr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事業の概要</w:t>
            </w:r>
          </w:p>
        </w:tc>
        <w:tc>
          <w:tcPr>
            <w:tcW w:w="6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840" w:hanging="0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 xml:space="preserve">　配管の設備　　　　　　　　　　 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4" w:hanging="0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地上設置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有　 ・　 無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配　　　　管　　　　の　　　　諸　　　　元</w:t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溶　　接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方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840" w:hanging="0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1" w:hanging="0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地下設置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有　 ・ 　無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機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840" w:hanging="0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1" w:hanging="0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道路下設置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有 　・ 　無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材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840" w:hanging="0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1" w:hanging="0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線路下設置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有　 ・ 　無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伸縮吸収措置の方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840" w:hanging="0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1" w:hanging="0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河川保全区域内設置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有 　・　 無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  <w:tc>
          <w:tcPr>
            <w:tcW w:w="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防食被覆</w:t>
            </w:r>
          </w:p>
        </w:tc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30" w:firstLine="105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塗装</w:t>
            </w:r>
          </w:p>
          <w:p>
            <w:pPr>
              <w:pStyle w:val="Normal"/>
              <w:snapToGrid w:val="false"/>
              <w:ind w:left="-113" w:right="-30" w:firstLine="105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被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塗装材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840" w:hanging="0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1" w:hanging="0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海上設置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有　 ・　 無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  <w:tc>
          <w:tcPr>
            <w:tcW w:w="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覆装材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840" w:hanging="0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1" w:hanging="0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海底設置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有　 ・ 　無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  <w:tc>
          <w:tcPr>
            <w:tcW w:w="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防食の種類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840" w:hanging="0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1" w:hanging="0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道路横断設置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有　 ・ 　無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  <w:tc>
          <w:tcPr>
            <w:tcW w:w="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電気防食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対地電位平均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840" w:hanging="0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1" w:hanging="0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道路下横断設置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有　 ・　 無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  <w:tc>
          <w:tcPr>
            <w:tcW w:w="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電位測定端子間隔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ｋｍ</w:t>
            </w:r>
          </w:p>
        </w:tc>
      </w:tr>
      <w:tr>
        <w:trPr>
          <w:trHeight w:val="3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840" w:hanging="0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1" w:hanging="0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河川等横断設置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有　 ・　 無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  <w:tc>
          <w:tcPr>
            <w:tcW w:w="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防食の種類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840" w:hanging="0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1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8"/>
              </w:rPr>
              <w:t>専用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ず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8"/>
                    </w:rPr>
                    <w:t>隧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8"/>
              </w:rPr>
              <w:t>道内設置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有 　・ 　無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8"/>
              </w:rPr>
              <w:t>加熱又は加温設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有　・　無</w:t>
            </w:r>
          </w:p>
        </w:tc>
      </w:tr>
      <w:tr>
        <w:trPr>
          <w:trHeight w:val="708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840" w:hanging="0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ind w:right="113" w:hanging="0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不等沈下等のあるおそれのある場所への設置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有　 ・ 　無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漏えい拡散防止措置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の方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840" w:hanging="0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1" w:hanging="0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橋への取付け設置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有　 ・　 無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0" w:right="57" w:hanging="0"/>
              <w:jc w:val="center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8"/>
                <w:lang w:eastAsia="zh-TW"/>
              </w:rPr>
              <w:t>保　　　　　安　　　　　設　　　　　備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運転状態の監視装置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要・不要（有 無）</w:t>
            </w:r>
          </w:p>
        </w:tc>
      </w:tr>
      <w:tr>
        <w:trPr>
          <w:trHeight w:val="51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840" w:hanging="0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39"/>
                <w:kern w:val="0"/>
                <w:szCs w:val="28"/>
              </w:rPr>
              <w:t>配　管　の　緒　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8"/>
              </w:rPr>
              <w:t>元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8"/>
              </w:rPr>
              <w:t>配　　　　　　　管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7" w:hanging="15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延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ｋｍ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配管系の警報装置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要・不要（有 無）</w:t>
            </w:r>
          </w:p>
        </w:tc>
      </w:tr>
      <w:tr>
        <w:trPr>
          <w:trHeight w:val="46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840" w:hanging="0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8"/>
                <w:lang w:eastAsia="zh-TW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7" w:hanging="15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外径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ｍｍ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安全制御装置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要・不要（有 無）</w:t>
            </w:r>
          </w:p>
        </w:tc>
      </w:tr>
      <w:tr>
        <w:trPr>
          <w:trHeight w:val="46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840" w:hanging="0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8"/>
                <w:lang w:eastAsia="zh-TW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7" w:hanging="15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厚さ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ｍｍ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圧力安全装置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要・不要（有 無）</w:t>
            </w:r>
          </w:p>
        </w:tc>
      </w:tr>
      <w:tr>
        <w:trPr>
          <w:trHeight w:val="46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840" w:hanging="0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8"/>
                <w:lang w:eastAsia="zh-TW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7" w:hanging="15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材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圧力安全装置の材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840" w:hanging="0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7" w:hanging="15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条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条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漏えい検知装置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要・不要（有 無）</w:t>
            </w:r>
          </w:p>
        </w:tc>
      </w:tr>
      <w:tr>
        <w:trPr>
          <w:trHeight w:val="46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840" w:hanging="0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8"/>
                <w:lang w:eastAsia="zh-TW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最大常用圧力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  <w:t>kPa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  <w:tc>
          <w:tcPr>
            <w:tcW w:w="6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8"/>
              </w:rPr>
              <w:t>知 装 置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8"/>
              </w:rPr>
              <w:t>漏えい検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流量測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秒</w:t>
            </w:r>
          </w:p>
        </w:tc>
      </w:tr>
      <w:tr>
        <w:trPr>
          <w:trHeight w:val="46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840" w:hanging="0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弁の材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  <w:tc>
          <w:tcPr>
            <w:tcW w:w="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圧力測定器設置間隔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ｋｍ</w:t>
            </w:r>
          </w:p>
        </w:tc>
      </w:tr>
      <w:tr>
        <w:trPr>
          <w:trHeight w:val="46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840" w:hanging="0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管　継　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溶接管継手材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right="-65" w:hanging="0"/>
              <w:jc w:val="right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漏えい検知口設置間隔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ｍ</w:t>
            </w:r>
          </w:p>
        </w:tc>
      </w:tr>
      <w:tr>
        <w:trPr>
          <w:trHeight w:val="46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840" w:hanging="0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フランジ式継手材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緊急遮断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要・不要（有 無）</w:t>
            </w:r>
          </w:p>
        </w:tc>
      </w:tr>
      <w:tr>
        <w:trPr>
          <w:trHeight w:val="46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840" w:hanging="0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8"/>
                <w:lang w:eastAsia="zh-TW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840" w:hanging="0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絶縁用継手材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緊急遮断弁設置間隔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ｋｍ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260" w:right="926" w:gutter="0" w:header="851" w:top="108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200" w:before="180" w:after="0"/>
        <w:rPr>
          <w:rFonts w:ascii="ＭＳ 明朝;MS Mincho" w:hAnsi="ＭＳ 明朝;MS Mincho" w:cs="ＭＳ 明朝;MS Mincho"/>
          <w:szCs w:val="28"/>
        </w:rPr>
      </w:pPr>
      <w:r>
        <w:rPr>
          <w:rFonts w:ascii="ＭＳ 明朝;MS Mincho" w:hAnsi="ＭＳ 明朝;MS Mincho" w:cs="ＭＳ 明朝;MS Mincho"/>
          <w:szCs w:val="28"/>
        </w:rPr>
        <w:t>備考　この用紙の大きさは、日本産業規格Ａ４とすること</w:t>
      </w:r>
    </w:p>
    <w:p>
      <w:pPr>
        <w:pStyle w:val="Normal"/>
        <w:snapToGrid w:val="false"/>
        <w:spacing w:lineRule="exact" w:line="240" w:before="0" w:after="180"/>
        <w:jc w:val="center"/>
        <w:rPr>
          <w:rFonts w:ascii="ＭＳ 明朝;MS Mincho" w:hAnsi="ＭＳ 明朝;MS Mincho" w:cs="ＭＳ 明朝;MS Mincho"/>
          <w:szCs w:val="28"/>
        </w:rPr>
      </w:pPr>
      <w:r>
        <w:rPr>
          <w:rFonts w:ascii="ＭＳ 明朝;MS Mincho" w:hAnsi="ＭＳ 明朝;MS Mincho" w:cs="ＭＳ 明朝;MS Mincho"/>
          <w:szCs w:val="28"/>
          <w:lang w:eastAsia="zh-TW"/>
        </w:rPr>
        <w:t>移送取扱所構造設備明細書</w:t>
      </w:r>
    </w:p>
    <w:tbl>
      <w:tblPr>
        <w:tblW w:w="10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800"/>
        <w:gridCol w:w="1620"/>
        <w:gridCol w:w="1980"/>
        <w:gridCol w:w="540"/>
        <w:gridCol w:w="540"/>
        <w:gridCol w:w="1440"/>
        <w:gridCol w:w="1366"/>
      </w:tblGrid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jc w:val="center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8"/>
                <w:lang w:eastAsia="zh-TW"/>
              </w:rPr>
              <w:t>保　　　　　　　　安　　　　　　　　設　　　　　　　　備</w:t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危険物除去装置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right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要・不要（有 無）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8"/>
              </w:rPr>
              <w:t>ポ　 　　　　ン　　 　　　プ　 　　　　等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ポ 　ン 　プ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種類・型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0" w:after="180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感震装置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right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要・不要（有 無）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0" w:after="180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8"/>
                <w:lang w:eastAsia="zh-TW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8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全揚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ｍ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0" w:after="180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8"/>
                <w:lang w:eastAsia="zh-TW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感震装置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感震装置設置間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ｋｍ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0" w:after="180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8"/>
                <w:lang w:eastAsia="zh-TW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8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吐出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82" w:hanging="0"/>
              <w:jc w:val="center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 xml:space="preserve">　  </w:t>
            </w:r>
            <w:r>
              <w:rPr>
                <w:rFonts w:cs="ＭＳ 明朝;MS Mincho" w:ascii="ＭＳ 明朝;MS Mincho" w:hAnsi="ＭＳ 明朝;MS Mincho"/>
                <w:szCs w:val="28"/>
              </w:rPr>
              <w:t>K</w:t>
            </w:r>
            <w:r>
              <w:rPr>
                <w:rFonts w:cs="ＭＳ 明朝;MS Mincho" w:ascii="ＭＳ 明朝;MS Mincho" w:hAnsi="ＭＳ 明朝;MS Mincho"/>
                <w:szCs w:val="28"/>
              </w:rPr>
              <w:t>ℓ/</w:t>
            </w:r>
            <w:r>
              <w:rPr>
                <w:rFonts w:ascii="ＭＳ 明朝;MS Mincho" w:hAnsi="ＭＳ 明朝;MS Mincho" w:cs="ＭＳ 明朝;MS Mincho"/>
                <w:szCs w:val="28"/>
              </w:rPr>
              <w:t>時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0" w:after="180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8"/>
                <w:lang w:eastAsia="zh-TW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8"/>
                <w:lang w:eastAsia="zh-TW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8"/>
              </w:rPr>
              <w:t>強震</w:t>
            </w:r>
            <w:r>
              <w:rPr>
                <w:rFonts w:ascii="ＭＳ 明朝;MS Mincho" w:hAnsi="ＭＳ 明朝;MS Mincho" w:cs="ＭＳ 明朝;MS Mincho"/>
                <w:kern w:val="0"/>
                <w:szCs w:val="28"/>
              </w:rPr>
              <w:t>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設置間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ｋｍ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0" w:after="180"/>
              <w:ind w:right="-107" w:hanging="0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8"/>
                <w:lang w:eastAsia="zh-TW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8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基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基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0" w:after="180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8"/>
                <w:lang w:eastAsia="zh-TW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8"/>
                <w:lang w:eastAsia="zh-T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8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性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8"/>
                <w:lang w:eastAsia="zh-TW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0" w:after="180"/>
              <w:ind w:right="-107" w:hanging="0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8"/>
                <w:lang w:eastAsia="zh-TW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-107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8"/>
              </w:rPr>
              <w:t>ポ　 ン 　プ　 室 　の　 構 　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0" w:after="180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通報設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要・不要（有 無）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0" w:after="180"/>
              <w:ind w:right="-107" w:hanging="0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8"/>
                <w:lang w:eastAsia="zh-TW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8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床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0" w:after="180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8"/>
                <w:lang w:eastAsia="zh-TW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警報装置の種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8"/>
                <w:lang w:eastAsia="zh-TW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0" w:after="180"/>
              <w:ind w:right="-107" w:hanging="0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8"/>
                <w:lang w:eastAsia="zh-TW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8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0" w:after="180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8"/>
                <w:lang w:eastAsia="zh-TW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化学消防自動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要・不要（有 無）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0" w:after="180"/>
              <w:ind w:right="-107" w:hanging="0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8"/>
                <w:lang w:eastAsia="zh-TW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8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はり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0" w:after="180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8"/>
                <w:lang w:eastAsia="zh-TW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化学消防自動車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2" w:leader="none"/>
              </w:tabs>
              <w:snapToGrid w:val="false"/>
              <w:spacing w:lineRule="exact" w:line="300"/>
              <w:ind w:right="71" w:hanging="0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化学消防</w:t>
            </w:r>
          </w:p>
          <w:p>
            <w:pPr>
              <w:pStyle w:val="Normal"/>
              <w:tabs>
                <w:tab w:val="clear" w:pos="840"/>
                <w:tab w:val="left" w:pos="1152" w:leader="none"/>
              </w:tabs>
              <w:snapToGrid w:val="false"/>
              <w:spacing w:lineRule="exact" w:line="300"/>
              <w:ind w:left="430" w:right="71" w:hanging="178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  <w:p>
            <w:pPr>
              <w:pStyle w:val="Normal"/>
              <w:tabs>
                <w:tab w:val="clear" w:pos="840"/>
                <w:tab w:val="left" w:pos="1152" w:leader="none"/>
              </w:tabs>
              <w:snapToGrid w:val="false"/>
              <w:spacing w:lineRule="exact" w:line="300"/>
              <w:ind w:right="71" w:hanging="0"/>
              <w:jc w:val="distribute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自動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台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firstLine="105"/>
              <w:jc w:val="center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　　　　　　 台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0" w:after="180"/>
              <w:ind w:right="-107" w:hanging="0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8"/>
                <w:lang w:eastAsia="zh-TW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8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屋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0" w:after="180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8"/>
                <w:lang w:eastAsia="zh-TW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8"/>
                <w:lang w:eastAsia="zh-T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8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設置場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7" w:firstLine="105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8"/>
                <w:lang w:eastAsia="zh-TW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0" w:after="180"/>
              <w:ind w:right="-107" w:hanging="0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8"/>
                <w:lang w:eastAsia="zh-TW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8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0" w:after="180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8"/>
                <w:lang w:eastAsia="zh-TW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8"/>
                <w:lang w:eastAsia="zh-TW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2" w:leader="none"/>
              </w:tabs>
              <w:snapToGrid w:val="false"/>
              <w:spacing w:lineRule="exact" w:line="300"/>
              <w:ind w:right="71" w:hanging="0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巡  　回</w:t>
            </w:r>
          </w:p>
          <w:p>
            <w:pPr>
              <w:pStyle w:val="Normal"/>
              <w:tabs>
                <w:tab w:val="clear" w:pos="840"/>
                <w:tab w:val="left" w:pos="1152" w:leader="none"/>
              </w:tabs>
              <w:snapToGrid w:val="false"/>
              <w:spacing w:lineRule="exact" w:line="300"/>
              <w:ind w:left="252" w:right="71" w:hanging="0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  <w:p>
            <w:pPr>
              <w:pStyle w:val="Normal"/>
              <w:tabs>
                <w:tab w:val="clear" w:pos="840"/>
                <w:tab w:val="left" w:pos="1152" w:leader="none"/>
              </w:tabs>
              <w:snapToGrid w:val="false"/>
              <w:spacing w:lineRule="exact" w:line="300"/>
              <w:ind w:right="71" w:hanging="0"/>
              <w:jc w:val="distribute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監視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台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firstLine="105"/>
              <w:jc w:val="center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　　　　　　 台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0" w:after="180"/>
              <w:ind w:right="-107" w:hanging="0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8"/>
                <w:lang w:eastAsia="zh-TW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8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出入口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0" w:after="180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8"/>
                <w:lang w:eastAsia="zh-TW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8"/>
                <w:lang w:eastAsia="zh-T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8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設置場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7" w:firstLine="105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8"/>
                <w:lang w:eastAsia="zh-TW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0" w:after="180"/>
              <w:ind w:right="-107" w:hanging="0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8"/>
                <w:lang w:eastAsia="zh-TW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8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階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0" w:after="180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8"/>
                <w:lang w:eastAsia="zh-TW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8"/>
                <w:lang w:eastAsia="zh-TW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資機材倉庫設置場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7" w:firstLine="105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8"/>
                <w:lang w:eastAsia="zh-TW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0" w:after="180"/>
              <w:ind w:right="-107" w:hanging="0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8"/>
                <w:lang w:eastAsia="zh-TW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8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建築面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80"/>
              <w:ind w:right="-2" w:hanging="0"/>
              <w:jc w:val="right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㎡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0" w:after="180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8"/>
                <w:lang w:eastAsia="zh-TW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8"/>
                <w:lang w:eastAsia="zh-TW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資機材置場設置場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ｋｍ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0" w:after="180"/>
              <w:ind w:right="-107" w:hanging="0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8"/>
                <w:lang w:eastAsia="zh-TW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8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延べ面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80"/>
              <w:ind w:right="-2" w:hanging="0"/>
              <w:jc w:val="right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㎡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0" w:after="180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8"/>
                <w:lang w:eastAsia="zh-TW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予備動力源の容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8"/>
                <w:lang w:eastAsia="zh-TW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0" w:after="180"/>
              <w:ind w:right="-107" w:hanging="0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8"/>
                <w:lang w:eastAsia="zh-T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ピグ取扱い装置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有 ・ 無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0" w:after="180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8"/>
                <w:lang w:eastAsia="zh-TW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保安用接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有　・　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消 火 設 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8"/>
                <w:lang w:eastAsia="zh-TW"/>
              </w:rPr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0" w:after="180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8"/>
                <w:lang w:eastAsia="zh-TW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標 識 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6" w:right="-107" w:hanging="1"/>
              <w:jc w:val="center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位置標識設置間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　　　　　　 ｍ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0" w:after="180"/>
              <w:ind w:right="-107" w:hanging="0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8"/>
                <w:lang w:eastAsia="zh-TW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8"/>
                <w:lang w:eastAsia="zh-TW"/>
              </w:rPr>
            </w:r>
          </w:p>
        </w:tc>
        <w:tc>
          <w:tcPr>
            <w:tcW w:w="13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0" w:after="180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8"/>
                <w:lang w:eastAsia="zh-TW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8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hanging="0"/>
              <w:jc w:val="center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注意標識接地間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8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zCs w:val="28"/>
              </w:rPr>
              <w:t>ｍ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0" w:after="180"/>
              <w:ind w:right="-107" w:hanging="0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8"/>
                <w:lang w:eastAsia="zh-TW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8"/>
                <w:lang w:eastAsia="zh-TW"/>
              </w:rPr>
            </w:r>
          </w:p>
        </w:tc>
        <w:tc>
          <w:tcPr>
            <w:tcW w:w="13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0" w:after="180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8"/>
                <w:lang w:eastAsia="zh-TW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8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hanging="0"/>
              <w:jc w:val="center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注意標識設置場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8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8"/>
                <w:lang w:eastAsia="zh-TW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0" w:after="180"/>
              <w:ind w:right="-107" w:hanging="0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8"/>
                <w:lang w:eastAsia="zh-TW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8"/>
                <w:lang w:eastAsia="zh-TW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8"/>
                <w:lang w:eastAsia="zh-TW"/>
              </w:rPr>
            </w:r>
          </w:p>
        </w:tc>
      </w:tr>
      <w:tr>
        <w:trPr>
          <w:trHeight w:val="27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その他必要な事項</w:t>
            </w:r>
          </w:p>
        </w:tc>
        <w:tc>
          <w:tcPr>
            <w:tcW w:w="9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8"/>
                <w:lang w:eastAsia="zh-TW"/>
              </w:rPr>
            </w:r>
          </w:p>
        </w:tc>
      </w:tr>
    </w:tbl>
    <w:p>
      <w:pPr>
        <w:pStyle w:val="Normal"/>
        <w:snapToGrid w:val="false"/>
        <w:spacing w:lineRule="exact" w:line="240" w:before="0" w:after="180"/>
        <w:rPr>
          <w:rFonts w:ascii="ＭＳ 明朝;MS Mincho" w:hAnsi="ＭＳ 明朝;MS Mincho" w:cs="ＭＳ 明朝;MS Mincho"/>
          <w:szCs w:val="28"/>
          <w:lang w:eastAsia="zh-TW"/>
        </w:rPr>
      </w:pPr>
      <w:r>
        <w:rPr>
          <w:rFonts w:cs="ＭＳ 明朝;MS Mincho" w:ascii="ＭＳ 明朝;MS Mincho" w:hAnsi="ＭＳ 明朝;MS Mincho"/>
          <w:szCs w:val="28"/>
          <w:lang w:eastAsia="zh-TW"/>
        </w:rPr>
      </w:r>
    </w:p>
    <w:sectPr>
      <w:headerReference w:type="default" r:id="rId3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ゴシック" w:hAnsi="ＭＳ Ｐゴシック" w:cs="ＭＳ Ｐゴシック" w:eastAsia="ＭＳ Ｐゴシック"/>
        <w:b/>
        <w:sz w:val="20"/>
        <w:szCs w:val="20"/>
      </w:rPr>
      <w:t>様式第４のル</w:t>
    </w:r>
    <w:r>
      <w:rPr>
        <w:rFonts w:ascii="ＭＳ 明朝;MS Mincho" w:hAnsi="ＭＳ 明朝;MS Mincho" w:cs="ＭＳ 明朝;MS Mincho"/>
        <w:sz w:val="20"/>
        <w:szCs w:val="20"/>
      </w:rPr>
      <w:t>（第４条、第５条関係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ゴシック" w:hAnsi="ＭＳ Ｐゴシック" w:eastAsia="ＭＳ Ｐゴシック" w:cs="ＭＳ Ｐゴシック"/>
        <w:b/>
        <w:b/>
        <w:sz w:val="20"/>
        <w:szCs w:val="20"/>
      </w:rPr>
    </w:pPr>
    <w:r>
      <w:rPr>
        <w:rFonts w:eastAsia="ＭＳ Ｐゴシック" w:cs="ＭＳ Ｐゴシック" w:ascii="ＭＳ Ｐゴシック" w:hAnsi="ＭＳ Ｐゴシック"/>
        <w:b/>
        <w:sz w:val="20"/>
        <w:szCs w:val="20"/>
      </w:rPr>
    </w:r>
  </w:p>
  <w:p>
    <w:pPr>
      <w:pStyle w:val="Header"/>
      <w:rPr>
        <w:rFonts w:ascii="ＭＳ Ｐゴシック" w:hAnsi="ＭＳ Ｐゴシック" w:eastAsia="ＭＳ Ｐゴシック" w:cs="ＭＳ Ｐゴシック"/>
        <w:b/>
        <w:b/>
        <w:sz w:val="20"/>
        <w:szCs w:val="20"/>
      </w:rPr>
    </w:pPr>
    <w:r>
      <w:rPr>
        <w:rFonts w:eastAsia="ＭＳ Ｐゴシック" w:cs="ＭＳ Ｐゴシック" w:ascii="ＭＳ Ｐゴシック" w:hAnsi="ＭＳ Ｐゴシック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3:05:00Z</dcterms:created>
  <dc:creator>syuuei-o</dc:creator>
  <dc:description/>
  <cp:keywords/>
  <dc:language>en-US</dc:language>
  <cp:lastModifiedBy>予防課共有</cp:lastModifiedBy>
  <cp:lastPrinted>2006-01-19T16:05:00Z</cp:lastPrinted>
  <dcterms:modified xsi:type="dcterms:W3CDTF">2019-07-01T02:03:00Z</dcterms:modified>
  <cp:revision>9</cp:revision>
  <dc:subject/>
  <dc:title>様式第４の二（第４条、第５条関係）</dc:title>
</cp:coreProperties>
</file>