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20"/>
          <w:szCs w:val="20"/>
        </w:rPr>
      </w:pPr>
      <w:r>
        <w:rPr>
          <w:sz w:val="20"/>
          <w:szCs w:val="20"/>
        </w:rPr>
        <w:t>第１１１号様式（第１５・３５・４０・５６・６０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ge">
                  <wp:posOffset>906145</wp:posOffset>
                </wp:positionV>
                <wp:extent cx="5783580" cy="837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020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406"/>
                                      <w:kern w:val="0"/>
                                      <w:sz w:val="36"/>
                                      <w:szCs w:val="36"/>
                                    </w:rPr>
                                    <w:t>履歴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</w:rPr>
                                    <w:t>本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最終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"/>
                                      <w:w w:val="2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w w:val="2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w w:val="23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55"/>
                                      <w:kern w:val="0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44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2"/>
                                      <w:szCs w:val="22"/>
                                    </w:rPr>
                                    <w:t>上記の通り相違ありませ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/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6pt;mso-wrap-distance-left:7.1pt;mso-wrap-distance-right:7.1pt;mso-wrap-distance-top:0pt;mso-wrap-distance-bottom:0pt;margin-top:71.35pt;mso-position-vertical-relative:page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020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6"/>
                                <w:kern w:val="0"/>
                                <w:sz w:val="36"/>
                                <w:szCs w:val="36"/>
                              </w:rPr>
                              <w:t>履歴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本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最終学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"/>
                                <w:w w:val="2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w w:val="2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w w:val="2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業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155"/>
                                <w:kern w:val="0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pacing w:val="44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2"/>
                                <w:szCs w:val="22"/>
                              </w:rPr>
                              <w:t>上記の通り相違ありませ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spacing w:before="0" w:after="16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8"/>
        <w:rPr/>
      </w:pPr>
      <w:r>
        <w:rPr>
          <w:w w:val="80"/>
          <w:sz w:val="20"/>
          <w:szCs w:val="20"/>
        </w:rPr>
        <w:t>備考　火薬類の譲受および消費の許可を受けたことがない事業主、保安責任者の選任届者の際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58:00Z</dcterms:created>
  <dc:creator>yuriko-yo</dc:creator>
  <dc:description/>
  <cp:keywords/>
  <dc:language>en-US</dc:language>
  <cp:lastModifiedBy>磯 裕二郎</cp:lastModifiedBy>
  <cp:lastPrinted>2004-12-22T11:16:00Z</cp:lastPrinted>
  <dcterms:modified xsi:type="dcterms:W3CDTF">2021-02-24T10:09:00Z</dcterms:modified>
  <cp:revision>13</cp:revision>
  <dc:subject/>
  <dc:title>履歴書</dc:title>
</cp:coreProperties>
</file>