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第７０－３号（第５６関係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緊　急　連　絡　体　制　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4620</wp:posOffset>
                </wp:positionV>
                <wp:extent cx="275209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/>
                              <w:t>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（緊急時）１１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Cs/>
                              </w:rPr>
                              <w:t>担当：予防課予防審査係（</w:t>
                            </w:r>
                            <w:r>
                              <w:rPr>
                                <w:bCs/>
                              </w:rPr>
                              <w:t>09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82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0433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長崎市消防局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09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82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0461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崎市中央消防署（</w:t>
                            </w:r>
                            <w:r>
                              <w:rPr/>
                              <w:t>09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崎市北消防署（</w:t>
                            </w:r>
                            <w:r>
                              <w:rPr/>
                              <w:t>09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4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011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崎市南消防署（</w:t>
                            </w:r>
                            <w:r>
                              <w:rPr/>
                              <w:t>09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1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3.05pt;mso-wrap-distance-left:9.05pt;mso-wrap-distance-right:9.05pt;mso-wrap-distance-top:0pt;mso-wrap-distance-bottom:0pt;margin-top:1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/>
                        <w:t>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double"/>
                        </w:rPr>
                        <w:t>（緊急時）１１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Cs/>
                        </w:rPr>
                        <w:t>担当：予防課予防審査係（</w:t>
                      </w:r>
                      <w:r>
                        <w:rPr>
                          <w:bCs/>
                        </w:rPr>
                        <w:t>09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82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0433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長崎市消防局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bCs/>
                        </w:rPr>
                        <w:t>09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82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0461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崎市中央消防署（</w:t>
                      </w:r>
                      <w:r>
                        <w:rPr/>
                        <w:t>095</w:t>
                      </w:r>
                      <w:r>
                        <w:rPr/>
                        <w:t>－</w:t>
                      </w:r>
                      <w:r>
                        <w:rPr/>
                        <w:t>820</w:t>
                      </w:r>
                      <w:r>
                        <w:rPr/>
                        <w:t>－</w:t>
                      </w:r>
                      <w:r>
                        <w:rPr/>
                        <w:t>011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崎市北消防署（</w:t>
                      </w:r>
                      <w:r>
                        <w:rPr/>
                        <w:t>095</w:t>
                      </w:r>
                      <w:r>
                        <w:rPr/>
                        <w:t>－</w:t>
                      </w:r>
                      <w:r>
                        <w:rPr/>
                        <w:t>84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011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崎市南消防署（</w:t>
                      </w:r>
                      <w:r>
                        <w:rPr/>
                        <w:t>095</w:t>
                      </w:r>
                      <w:r>
                        <w:rPr/>
                        <w:t>－</w:t>
                      </w:r>
                      <w:r>
                        <w:rPr/>
                        <w:t>879</w:t>
                      </w:r>
                      <w:r>
                        <w:rPr/>
                        <w:t>－</w:t>
                      </w:r>
                      <w:r>
                        <w:rPr/>
                        <w:t>61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418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　　　催　　　者</w:t>
                            </w:r>
                          </w:p>
                          <w:p>
                            <w:pPr>
                              <w:pStyle w:val="Normal"/>
                              <w:spacing w:before="219" w:after="0"/>
                              <w:rPr/>
                            </w:pPr>
                            <w:r>
                              <w:rPr/>
                              <w:t>代表責任者役職氏名</w:t>
                            </w:r>
                          </w:p>
                          <w:p>
                            <w:pPr>
                              <w:pStyle w:val="Normal"/>
                              <w:spacing w:before="219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役職氏名</w:t>
                            </w:r>
                          </w:p>
                          <w:p>
                            <w:pPr>
                              <w:pStyle w:val="Normal"/>
                              <w:spacing w:before="219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役職氏名</w:t>
                            </w:r>
                          </w:p>
                          <w:p>
                            <w:pPr>
                              <w:pStyle w:val="Normal"/>
                              <w:spacing w:before="219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9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　　　催　　　者</w:t>
                      </w:r>
                    </w:p>
                    <w:p>
                      <w:pPr>
                        <w:pStyle w:val="Normal"/>
                        <w:spacing w:before="219" w:after="0"/>
                        <w:rPr/>
                      </w:pPr>
                      <w:r>
                        <w:rPr/>
                        <w:t>代表責任者役職氏名</w:t>
                      </w:r>
                    </w:p>
                    <w:p>
                      <w:pPr>
                        <w:pStyle w:val="Normal"/>
                        <w:spacing w:before="219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役職氏名</w:t>
                      </w:r>
                    </w:p>
                    <w:p>
                      <w:pPr>
                        <w:pStyle w:val="Normal"/>
                        <w:spacing w:before="219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役職氏名</w:t>
                      </w:r>
                    </w:p>
                    <w:p>
                      <w:pPr>
                        <w:pStyle w:val="Normal"/>
                        <w:spacing w:before="219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39065</wp:posOffset>
                </wp:positionV>
                <wp:extent cx="0" cy="61188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.95pt" to="228.75pt,49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44780</wp:posOffset>
                </wp:positionV>
                <wp:extent cx="52387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4pt" to="269.95pt,1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02285" cy="254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8.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752090" cy="1121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警　察　署</w:t>
                            </w:r>
                          </w:p>
                          <w:p>
                            <w:pPr>
                              <w:pStyle w:val="Normal"/>
                              <w:spacing w:before="219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警　察　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.3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警　察　署</w:t>
                      </w:r>
                    </w:p>
                    <w:p>
                      <w:pPr>
                        <w:pStyle w:val="Normal"/>
                        <w:spacing w:before="219" w:after="0"/>
                        <w:rPr/>
                      </w:pP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警　察　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176530</wp:posOffset>
                </wp:positionV>
                <wp:extent cx="523875" cy="317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9pt" to="269.95pt,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6375</wp:posOffset>
                </wp:positionV>
                <wp:extent cx="2752090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長崎海上保安部</w:t>
                            </w:r>
                            <w:r>
                              <w:rPr/>
                              <w:t>（海域に係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1pt;mso-wrap-distance-left:9.05pt;mso-wrap-distance-right:9.05pt;mso-wrap-distance-top:0pt;mso-wrap-distance-bottom:0pt;margin-top:1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長崎海上保安部</w:t>
                      </w:r>
                      <w:r>
                        <w:rPr/>
                        <w:t>（海域に係る場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16205</wp:posOffset>
                </wp:positionV>
                <wp:extent cx="523875" cy="317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15pt" to="269.95pt,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34620</wp:posOffset>
                </wp:positionV>
                <wp:extent cx="2752090" cy="1260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9" w:after="2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煙火業者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　任　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25pt;mso-wrap-distance-left:9.05pt;mso-wrap-distance-right:9.05pt;mso-wrap-distance-top:0pt;mso-wrap-distance-bottom:0pt;margin-top:1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219" w:after="2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煙火業者名</w:t>
                      </w:r>
                      <w:r>
                        <w:rPr>
                          <w:b/>
                          <w:bCs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　任　者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26695</wp:posOffset>
                </wp:positionV>
                <wp:extent cx="523875" cy="317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85pt" to="269.2pt,1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2752090" cy="1260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9" w:after="2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業　者　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　任　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25pt;mso-wrap-distance-left:9.05pt;mso-wrap-distance-right:9.05pt;mso-wrap-distance-top:0pt;mso-wrap-distance-bottom:0pt;margin-top:4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219" w:after="2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業　者　名</w:t>
                      </w:r>
                      <w:r>
                        <w:rPr>
                          <w:b/>
                          <w:bCs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　任　者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35255</wp:posOffset>
                </wp:positionV>
                <wp:extent cx="523875" cy="317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.65pt" to="269.95pt,1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07:00Z</dcterms:created>
  <dc:creator>yosikazu-o</dc:creator>
  <dc:description/>
  <cp:keywords/>
  <dc:language>en-US</dc:language>
  <cp:lastModifiedBy>東 晃秀</cp:lastModifiedBy>
  <cp:lastPrinted>2021-03-09T08:37:00Z</cp:lastPrinted>
  <dcterms:modified xsi:type="dcterms:W3CDTF">2021-03-08T23:48:00Z</dcterms:modified>
  <cp:revision>21</cp:revision>
  <dc:subject/>
  <dc:title>緊　急　連　絡　体　制　図</dc:title>
</cp:coreProperties>
</file>