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６－１号様式（第５６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195</wp:posOffset>
                </wp:positionV>
                <wp:extent cx="5715000" cy="466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720"/>
                              <w:gridCol w:w="1080"/>
                              <w:gridCol w:w="720"/>
                              <w:gridCol w:w="540"/>
                              <w:gridCol w:w="1260"/>
                              <w:gridCol w:w="540"/>
                              <w:gridCol w:w="126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kern w:val="0"/>
                                      <w:sz w:val="32"/>
                                      <w:szCs w:val="32"/>
                                    </w:rPr>
                                    <w:t>火薬類消費見積及び実績</w:t>
                                  </w:r>
                                  <w:r>
                                    <w:rPr>
                                      <w:b/>
                                      <w:spacing w:val="3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採取量等工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量の大きさ（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石等１㎥当りの破砕に必要な平均薬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ｇ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採取等に必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な火薬類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薬量（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003"/>
                                      <w:kern w:val="0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1"/>
                                      <w:kern w:val="0"/>
                                      <w:sz w:val="28"/>
                                      <w:szCs w:val="28"/>
                                    </w:rPr>
                                    <w:t>実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火薬類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申請期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2"/>
                                      <w:kern w:val="0"/>
                                    </w:rPr>
                                    <w:t>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１日の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消費見込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１ケ月の最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消費見込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3"/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3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火</w:t>
                                  </w:r>
                                  <w:r>
                                    <w:rPr>
                                      <w:kern w:val="0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爆</w:t>
                                  </w:r>
                                  <w:r>
                                    <w:rPr>
                                      <w:kern w:val="0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雷</w:t>
                                  </w:r>
                                  <w:r>
                                    <w:rPr>
                                      <w:kern w:val="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導火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建設用鋲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銃用空</w:t>
                                  </w:r>
                                  <w:r>
                                    <w:rPr>
                                      <w:kern w:val="0"/>
                                    </w:rPr>
                                    <w:t>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コンクリ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破砕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7.3pt;mso-wrap-distance-left:7.1pt;mso-wrap-distance-right:7.1pt;mso-wrap-distance-top:0pt;mso-wrap-distance-bottom:0pt;margin-top:92.8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80"/>
                        <w:gridCol w:w="720"/>
                        <w:gridCol w:w="1080"/>
                        <w:gridCol w:w="720"/>
                        <w:gridCol w:w="540"/>
                        <w:gridCol w:w="1260"/>
                        <w:gridCol w:w="540"/>
                        <w:gridCol w:w="126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kern w:val="0"/>
                                <w:sz w:val="32"/>
                                <w:szCs w:val="32"/>
                              </w:rPr>
                              <w:t>火薬類消費見積及び実績</w:t>
                            </w:r>
                            <w:r>
                              <w:rPr>
                                <w:b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採取量等工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量の大きさ（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石等１㎥当りの破砕に必要な平均薬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ｇ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採取等に必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な火薬類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薬量（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3"/>
                                <w:kern w:val="0"/>
                                <w:sz w:val="28"/>
                                <w:szCs w:val="28"/>
                              </w:rPr>
                              <w:t>見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1"/>
                                <w:kern w:val="0"/>
                                <w:sz w:val="28"/>
                                <w:szCs w:val="28"/>
                              </w:rPr>
                              <w:t>実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火薬類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申請期間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2"/>
                                <w:kern w:val="0"/>
                              </w:rPr>
                              <w:t>数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１日の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消費見込数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１ケ月の最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消費見込数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3"/>
                              <w:rPr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63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火</w:t>
                            </w:r>
                            <w:r>
                              <w:rPr>
                                <w:kern w:val="0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爆</w:t>
                            </w:r>
                            <w:r>
                              <w:rPr>
                                <w:kern w:val="0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雷</w:t>
                            </w:r>
                            <w:r>
                              <w:rPr>
                                <w:kern w:val="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導火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建設用鋲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銃用空</w:t>
                            </w:r>
                            <w:r>
                              <w:rPr>
                                <w:kern w:val="0"/>
                              </w:rPr>
                              <w:t>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コンクリ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破砕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ind w:firstLine="638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85535</wp:posOffset>
                </wp:positionV>
                <wp:extent cx="5715000" cy="253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0"/>
                              <w:gridCol w:w="2520"/>
                              <w:gridCol w:w="1440"/>
                              <w:gridCol w:w="221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ヵ月に２５ｋｇ以上の火薬又は爆薬を消費する場合の火薬類取扱保安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安手帳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種・乙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9.5pt;mso-wrap-distance-left:7.1pt;mso-wrap-distance-right:7.1pt;mso-wrap-distance-top:0pt;mso-wrap-distance-bottom:0pt;margin-top:487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980"/>
                        <w:gridCol w:w="2520"/>
                        <w:gridCol w:w="1440"/>
                        <w:gridCol w:w="221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ヵ月に２５ｋｇ以上の火薬又は爆薬を消費する場合の火薬類取扱保安責任者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状の種類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安手帳番号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種・乙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種・乙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種・乙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種・乙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種・乙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"/>
        <w:rPr/>
      </w:pPr>
      <w:r>
        <w:rPr>
          <w:w w:val="80"/>
          <w:sz w:val="20"/>
          <w:szCs w:val="20"/>
        </w:rPr>
        <w:t>備考　（１）免状の種類は都道府県知事が行った試験によるものである。</w:t>
      </w:r>
    </w:p>
    <w:p>
      <w:pPr>
        <w:pStyle w:val="Normal"/>
        <w:ind w:firstLine="478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　　　　（２）１ヶ月に１トン以上の火薬又は劇薬を消費する場合の正は、甲種、副は乙種又は甲種、代理者は甲種とする。</w:t>
      </w:r>
    </w:p>
    <w:p>
      <w:pPr>
        <w:pStyle w:val="Normal"/>
        <w:ind w:firstLine="478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　　　　（３）１ヶ月に２５㎏以上の火薬又は爆薬を消費する場合の正、副、代理者は各々乙種又は甲種とする。</w:t>
      </w:r>
    </w:p>
    <w:p>
      <w:pPr>
        <w:pStyle w:val="Normal"/>
        <w:ind w:firstLine="478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ind w:firstLine="430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　　</w:t>
      </w:r>
      <w:r>
        <w:rPr>
          <w:w w:val="80"/>
          <w:sz w:val="20"/>
          <w:szCs w:val="20"/>
        </w:rPr>
        <w:t>※　</w:t>
      </w:r>
      <w:r>
        <w:rPr>
          <w:szCs w:val="21"/>
        </w:rPr>
        <w:t>算出方法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採取量等工事量の大きさ（㎥）</w:t>
      </w:r>
      <w:r>
        <w:rPr>
          <w:szCs w:val="21"/>
        </w:rPr>
        <w:t xml:space="preserve">× </w:t>
      </w:r>
      <w:r>
        <w:rPr>
          <w:szCs w:val="21"/>
        </w:rPr>
        <w:t>岩石等１㎥当りの破砕に必要な平均薬量（</w:t>
      </w:r>
      <w:r>
        <w:rPr>
          <w:szCs w:val="21"/>
        </w:rPr>
        <w:t>g</w:t>
      </w:r>
      <w:r>
        <w:rPr>
          <w:szCs w:val="21"/>
        </w:rPr>
        <w:t>）＝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採取等に必要な火薬類の薬量（㎏）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46:00Z</dcterms:created>
  <dc:creator>yuriko-yo</dc:creator>
  <dc:description/>
  <cp:keywords/>
  <dc:language>en-US</dc:language>
  <cp:lastModifiedBy>masahiro-ha</cp:lastModifiedBy>
  <cp:lastPrinted>2004-12-15T11:47:00Z</cp:lastPrinted>
  <dcterms:modified xsi:type="dcterms:W3CDTF">2005-02-22T00:48:00Z</dcterms:modified>
  <cp:revision>8</cp:revision>
  <dc:subject/>
  <dc:title>火薬類消費見積及び実績表</dc:title>
</cp:coreProperties>
</file>