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6035</wp:posOffset>
                </wp:positionV>
                <wp:extent cx="87376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0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3.15pt;margin-top:2.05pt;width:68.7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0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28905</wp:posOffset>
                </wp:positionV>
                <wp:extent cx="14033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55pt;mso-wrap-distance-left:5.7pt;mso-wrap-distance-right:5.7pt;mso-wrap-distance-top:5.7pt;mso-wrap-distance-bottom:5.7pt;margin-top:10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（代表者）氏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2-04T16:18:00Z</dcterms:modified>
  <cp:revision>12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