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59385</wp:posOffset>
                </wp:positionV>
                <wp:extent cx="856615" cy="47180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1.6pt;margin-top:12.55pt;width:67.4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80645</wp:posOffset>
                </wp:positionV>
                <wp:extent cx="15303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5.7pt;mso-wrap-distance-right:5.7pt;mso-wrap-distance-top:5.7pt;mso-wrap-distance-bottom:5.7pt;margin-top:6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（代表者）氏　名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2-04T16:17:00Z</dcterms:modified>
  <cp:revision>11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