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４（第４１条、第４２条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完成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</w:t>
      </w:r>
      <w:r>
        <w:rPr>
          <w:color w:val="000000"/>
        </w:rPr>
        <w:t>　　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7620</wp:posOffset>
                </wp:positionV>
                <wp:extent cx="990600" cy="1014095"/>
                <wp:effectExtent l="5080" t="5715" r="5715" b="946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1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26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産業保安監督部</w:t>
                            </w:r>
                            <w:r>
                              <w:rPr>
                                <w:sz w:val="21"/>
                                <w:spacing w:val="9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3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1"/>
                                <w:spacing w:val="39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32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1"/>
                                <w:spacing w:val="39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pacing w:val="11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完成検査機関</w:t>
                            </w:r>
                            <w:r>
                              <w:rPr>
                                <w:sz w:val="21"/>
                                <w:spacing w:val="-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6.25pt;margin-top:0.6pt;width:77.95pt;height:79.8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26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産業保安監督部</w:t>
                      </w:r>
                      <w:r>
                        <w:rPr>
                          <w:sz w:val="21"/>
                          <w:spacing w:val="9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3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1"/>
                          <w:spacing w:val="39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32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1"/>
                          <w:spacing w:val="39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pacing w:val="11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完成検査機関</w:t>
                      </w:r>
                      <w:r>
                        <w:rPr>
                          <w:sz w:val="21"/>
                          <w:spacing w:val="-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306070</wp:posOffset>
                </wp:positionV>
                <wp:extent cx="3073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pt;height:25.8pt;mso-wrap-distance-left:5.7pt;mso-wrap-distance-right:5.7pt;mso-wrap-distance-top:5.7pt;mso-wrap-distance-bottom:5.7pt;margin-top:24.1pt;mso-position-vertical-relative:text;margin-left:159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第</w:t>
            </w:r>
            <w:r>
              <w:rPr>
                <w:rFonts w:ascii="ＭＳ 明朝" w:hAnsi="ＭＳ 明朝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05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完成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ascii="ＭＳ 明朝" w:hAnsi="ＭＳ 明朝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ind w:left="1639" w:right="479" w:hanging="1639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22:00Z</dcterms:created>
  <dc:creator>YCD</dc:creator>
  <dc:description/>
  <dc:language>en-US</dc:language>
  <cp:lastModifiedBy/>
  <cp:lastPrinted>2021-02-04T16:14:00Z</cp:lastPrinted>
  <dcterms:modified xsi:type="dcterms:W3CDTF">2021-02-04T1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磯 裕二郎</vt:lpwstr>
  </property>
</Properties>
</file>