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３（第３９条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142240</wp:posOffset>
                </wp:positionV>
                <wp:extent cx="628650" cy="73787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2.35pt;margin-top:11.2pt;width:49.45pt;height:58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-74295</wp:posOffset>
                </wp:positionV>
                <wp:extent cx="856615" cy="47180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47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79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4"/>
                                <w:szCs w:val="24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6.15pt;margin-top:-5.85pt;width:67.4pt;height:37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79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4"/>
                          <w:szCs w:val="24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73660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8pt;mso-wrap-distance-left:5.7pt;mso-wrap-distance-right:5.7pt;mso-wrap-distance-top:5.7pt;mso-wrap-distance-bottom:5.7pt;margin-top:5.8pt;mso-position-vertical-relative:text;margin-left:12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480" w:hanging="0"/>
        <w:jc w:val="right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氏　名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590"/>
        <w:gridCol w:w="6444"/>
      </w:tblGrid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ＴＥ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（　　　）</w:t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譲渡許可証　　　　・　　　　譲受許可証</w:t>
            </w:r>
          </w:p>
        </w:tc>
      </w:tr>
      <w:tr>
        <w:trPr>
          <w:trHeight w:val="9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180"/>
        <w:ind w:left="1920" w:right="0" w:hanging="192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bidi w:val="0"/>
        <w:ind w:left="1920" w:right="0" w:hanging="1920"/>
        <w:rPr/>
      </w:pPr>
      <w:r>
        <w:rPr/>
        <w:t>　別紙添付書類　申請の理由が譲渡許可証又は譲受許可証の汚損であるときは、汚損した当該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kern w:val="0"/>
      <w:szCs w:val="24"/>
    </w:rPr>
  </w:style>
  <w:style w:type="character" w:styleId="21">
    <w:name w:val="本文インデント 2 (文字)"/>
    <w:basedOn w:val="DefaultParagraphFont"/>
    <w:qFormat/>
    <w:rPr>
      <w:kern w:val="0"/>
      <w:szCs w:val="24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920" w:hanging="19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5:00Z</dcterms:created>
  <dc:creator>YCD</dc:creator>
  <dc:description/>
  <dc:language>en-US</dc:language>
  <cp:lastModifiedBy/>
  <dcterms:modified xsi:type="dcterms:W3CDTF">2021-01-08T15:53:00Z</dcterms:modified>
  <cp:revision>9</cp:revision>
  <dc:subject/>
  <dc:title>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