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２（第３８条の２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73.85pt;margin-top:17.8pt;width:54.95pt;height:63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  <w:sz w:val="32"/>
          <w:szCs w:val="32"/>
        </w:rPr>
        <w:t xml:space="preserve">                                             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火薬類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許可証書換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36830</wp:posOffset>
                </wp:positionV>
                <wp:extent cx="878840" cy="47180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86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pt;margin-top:2.9pt;width:69.15pt;height:37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86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37160</wp:posOffset>
                </wp:positionV>
                <wp:extent cx="1530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5.5pt;mso-wrap-distance-left:5.7pt;mso-wrap-distance-right:5.7pt;mso-wrap-distance-top:5.7pt;mso-wrap-distance-bottom:5.7pt;margin-top:10.8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203"/>
        <w:gridCol w:w="3306"/>
        <w:gridCol w:w="3524"/>
      </w:tblGrid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　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又は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譲渡許可証又は譲受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1</Characters>
  <CharactersWithSpaces>34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1:00Z</dcterms:created>
  <dc:creator>YCD</dc:creator>
  <dc:description/>
  <dc:language>en-US</dc:language>
  <cp:lastModifiedBy/>
  <dcterms:modified xsi:type="dcterms:W3CDTF">2021-01-08T15:52:00Z</dcterms:modified>
  <cp:revision>13</cp:revision>
  <dc:subject/>
  <dc:title>許可証書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