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90805</wp:posOffset>
                </wp:positionV>
                <wp:extent cx="87376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.45pt;margin-top:7.15pt;width:68.7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6.15pt;mso-position-vertical-relative:text;margin-left:12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1-08T15:50:00Z</dcterms:modified>
  <cp:revision>11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