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93345</wp:posOffset>
                </wp:positionV>
                <wp:extent cx="803910" cy="608330"/>
                <wp:effectExtent l="5080" t="5080" r="5715" b="1162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0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8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8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6.55pt;margin-top:7.35pt;width:63.25pt;height:4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8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8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7940</wp:posOffset>
                </wp:positionV>
                <wp:extent cx="15303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55pt;mso-wrap-distance-left:5.7pt;mso-wrap-distance-right:5.7pt;mso-wrap-distance-top:5.7pt;mso-wrap-distance-bottom:5.7pt;margin-top:2.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dcterms:modified xsi:type="dcterms:W3CDTF">2021-01-08T15:48:00Z</dcterms:modified>
  <cp:revision>11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