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６（第１０条関係）</w:t>
      </w:r>
    </w:p>
    <w:tbl>
      <w:tblPr>
        <w:tblW w:w="413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2169"/>
      </w:tblGrid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整理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審査結</w:t>
            </w:r>
            <w:r>
              <w:rPr>
                <w:color w:val="000000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9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許可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販売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07315</wp:posOffset>
                </wp:positionV>
                <wp:extent cx="899160" cy="43370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3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08"/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2"/>
                                <w:szCs w:val="22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08"/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2"/>
                                <w:szCs w:val="22"/>
                                <w:spacing w:val="-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.45pt;margin-top:8.45pt;width:70.75pt;height:34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08"/>
                          <w:sz w:val="2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2"/>
                          <w:szCs w:val="22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08"/>
                          <w:sz w:val="2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2"/>
                          <w:szCs w:val="22"/>
                          <w:spacing w:val="-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17.1pt;mso-position-vertical-relative:text;margin-left:12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2"/>
          <w:szCs w:val="22"/>
        </w:rPr>
        <w:t>　　　　　　　　　　　　　　　　　　　（代表者）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　名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3192"/>
        <w:gridCol w:w="3314"/>
      </w:tblGrid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名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所所在地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　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する火薬類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第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条の規定により許可を取り消され、取消しの日から３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禁錮以上の刑に処せられ､その執行を終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り､又は執行を受けることのなくなつた後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0" w:hanging="2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年被後見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人又は団体であつて、その業務を行う役員のうちに前三号のいずれかに該当する者が　あるも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会社にあつ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4:00Z</dcterms:created>
  <dc:creator>YCD</dc:creator>
  <dc:description/>
  <dc:language>en-US</dc:language>
  <cp:lastModifiedBy/>
  <cp:lastPrinted>2004-03-16T15:07:00Z</cp:lastPrinted>
  <dcterms:modified xsi:type="dcterms:W3CDTF">2021-02-04T16:37:00Z</dcterms:modified>
  <cp:revision>16</cp:revision>
  <dc:subject/>
  <dc:title>第28号様式　火薬類販売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