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別紙１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抽選会等の出席者連絡票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：令和７年１２月５日（金）１４時～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長崎市魚の町４番１号　９階中会議室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69"/>
      </w:tblGrid>
      <w:tr>
        <w:trPr>
          <w:trHeight w:val="15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弁当販売店名</w:t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営業許可証に記載の名称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席者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携帯可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0-8685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市魚の町４番１号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階　庁舎管理課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3:00Z</dcterms:created>
  <dc:creator>h22-074</dc:creator>
  <dc:description/>
  <cp:keywords/>
  <dc:language>en-US</dc:language>
  <cp:lastModifiedBy>stdroot34</cp:lastModifiedBy>
  <cp:lastPrinted>2019-01-22T20:53:00Z</cp:lastPrinted>
  <dcterms:modified xsi:type="dcterms:W3CDTF">2025-07-17T02:39:00Z</dcterms:modified>
  <cp:revision>9</cp:revision>
  <dc:subject/>
  <dc:title>管　　　号　　　外</dc:title>
</cp:coreProperties>
</file>