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市発注者別評価（障害者雇用）審査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あて先）長崎市長</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上下水道事業管理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p>
      <w:pPr>
        <w:pStyle w:val="Normal"/>
        <w:ind w:left="449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商　</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　　　　　　　　　　　　　　</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代表</w:t>
      </w:r>
      <w:r>
        <w:rPr>
          <w:rFonts w:ascii="ＭＳ ゴシック;MS Gothic" w:hAnsi="ＭＳ ゴシック;MS Gothic" w:cs="ＭＳ ゴシック;MS Gothic" w:eastAsia="ＭＳ ゴシック;MS Gothic"/>
          <w:spacing w:val="1"/>
          <w:kern w:val="0"/>
        </w:rPr>
        <w:t>者</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　</w:t>
      </w:r>
      <w:r>
        <w:rPr>
          <w:rFonts w:ascii="ＭＳ ゴシック;MS Gothic" w:hAnsi="ＭＳ ゴシック;MS Gothic" w:cs="ＭＳ ゴシック;MS Gothic" w:eastAsia="ＭＳ ゴシック;MS Gothic"/>
          <w:spacing w:val="1"/>
          <w:kern w:val="0"/>
        </w:rPr>
        <w:t>話</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担当者氏名）</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市建設工事等競争入札参加資格に係る発注者別評価（障害者雇用）について、次のとおり申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障害者雇用の区分（該当する番号を○で囲む）</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定事業主で、障害者の雇用の促進等に関する法律に規定する法定雇用障害者数以上の障害者を雇用してい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外事業主で、障害者の雇用の促進等に関する法律に基づく障害者雇用状況報告書の対象となる障害者を雇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長崎市が長崎労働局に障害者雇用状況の報告内容を照会することについて、異存ありませ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ind w:left="2529" w:hanging="23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法定事業主</w:t>
      </w:r>
    </w:p>
    <w:p>
      <w:pPr>
        <w:pStyle w:val="Normal"/>
        <w:ind w:left="540" w:hanging="0"/>
        <w:rPr/>
      </w:pPr>
      <w:r>
        <w:rPr>
          <w:rFonts w:ascii="ＭＳ ゴシック;MS Gothic" w:hAnsi="ＭＳ ゴシック;MS Gothic" w:cs="ＭＳ ゴシック;MS Gothic" w:eastAsia="ＭＳ ゴシック;MS Gothic"/>
        </w:rPr>
        <w:t>障害者の雇用の促進等に関する法律に基づく障害者雇用状況報告書（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写し（公共職業安定所の受付印のあるもの）</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法定外事業主</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保険に係る事業所別被保険者台帳の写し（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に発行さ</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身体障害者手帳、療育手帳又は知的障害者判定機関の判定書、精神障害者保健</w:t>
      </w:r>
    </w:p>
    <w:p>
      <w:pPr>
        <w:pStyle w:val="Normal"/>
        <w:ind w:firstLine="945"/>
        <w:rPr/>
      </w:pPr>
      <w:r>
        <w:rPr>
          <w:rFonts w:ascii="ＭＳ ゴシック;MS Gothic" w:hAnsi="ＭＳ ゴシック;MS Gothic" w:cs="ＭＳ ゴシック;MS Gothic" w:eastAsia="ＭＳ ゴシック;MS Gothic"/>
        </w:rPr>
        <w:t>福祉手帳の写し</w:t>
      </w:r>
    </w:p>
    <w:sectPr>
      <w:type w:val="nextPage"/>
      <w:pgSz w:w="11906" w:h="16838"/>
      <w:pgMar w:left="1701" w:right="1701" w:gutter="0" w:header="0" w:top="119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09:00Z</dcterms:created>
  <dc:creator>syokutaku</dc:creator>
  <dc:description/>
  <cp:keywords/>
  <dc:language>en-US</dc:language>
  <cp:lastModifiedBy>古舘 典明</cp:lastModifiedBy>
  <cp:lastPrinted>2017-09-04T14:32:00Z</cp:lastPrinted>
  <dcterms:modified xsi:type="dcterms:W3CDTF">2025-09-22T02:09:00Z</dcterms:modified>
  <cp:revision>2</cp:revision>
  <dc:subject/>
  <dc:title>長崎市建設工事入札参加資格審査に係る届出書</dc:title>
</cp:coreProperties>
</file>