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１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bookmarkStart w:id="0" w:name="_Hlk207279199"/>
      <w:bookmarkEnd w:id="0"/>
      <w:r>
        <w:rPr>
          <w:rFonts w:cs="ＭＳ 明朝;MS Mincho" w:ascii="ＭＳ 明朝;MS Mincho" w:hAnsi="ＭＳ 明朝;MS Mincho"/>
          <w:sz w:val="22"/>
        </w:rPr>
        <w:t>B.LEAGUE ALL-STAR GAME 2026 IN NAGASAKI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関連事業実行委員会　会長　　鈴木　史朗　行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207279199"/>
      <w:bookmarkStart w:id="2" w:name="_Hlk207279199"/>
      <w:bookmarkEnd w:id="2"/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22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表明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関係書類を添えて、公募型プロポーザルの参加を表明い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契約課</dc:creator>
  <dc:description/>
  <cp:keywords/>
  <dc:language>en-US</dc:language>
  <cp:lastModifiedBy>林田 聖大</cp:lastModifiedBy>
  <cp:lastPrinted>2019-10-28T22:13:00Z</cp:lastPrinted>
  <dcterms:modified xsi:type="dcterms:W3CDTF">2025-08-28T04:45:00Z</dcterms:modified>
  <cp:revision>5</cp:revision>
  <dc:subject/>
  <dc:title>総務_議会への付議依頼</dc:title>
</cp:coreProperties>
</file>