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崎市長　様</w:t>
            </w:r>
          </w:p>
          <w:p>
            <w:pPr>
              <w:pStyle w:val="Normal"/>
              <w:spacing w:lineRule="exact" w:line="400"/>
              <w:ind w:left="31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400"/>
              <w:ind w:left="31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400"/>
              <w:ind w:left="31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都市計画変更要望書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sz w:val="24"/>
              </w:rPr>
              <w:t>申請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長崎市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地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（現況）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（現況）　　　　　　　　　　㎡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※所有者と要望人が異なる場合は下に記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住所）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氏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望者との関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sz w:val="24"/>
              </w:rPr>
              <w:t>要望内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望</w:t>
            </w:r>
            <w:r>
              <w:rPr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625" w:hanging="1344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添付書類　・位置図（窓口システム又は</w:t>
            </w:r>
            <w:r>
              <w:rPr/>
              <w:t>S=1/2,500</w:t>
            </w:r>
            <w:r>
              <w:rPr/>
              <w:t>の図面に要望地を赤色で記載）</w:t>
            </w:r>
            <w:r>
              <w:rPr/>
              <w:br/>
            </w:r>
            <w:r>
              <w:rPr/>
              <w:t>・字図　・現況図　・実測図又は見取図　・現況写真</w:t>
            </w:r>
          </w:p>
          <w:p>
            <w:pPr>
              <w:pStyle w:val="Normal"/>
              <w:ind w:left="608" w:hanging="325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要望書は参考資料として取り扱わせていただき、直近に行われる見直しで検討を行います。</w:t>
            </w:r>
            <w:r>
              <w:rPr/>
              <w:br/>
            </w:r>
            <w:r>
              <w:rPr/>
              <w:t>見直し後も要望を継続したい場合は、新たな要望書を提出する必要があります。</w:t>
            </w:r>
          </w:p>
        </w:tc>
      </w:tr>
    </w:tbl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部提出して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60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2:00Z</dcterms:created>
  <dc:creator>都市計画課</dc:creator>
  <dc:description/>
  <cp:keywords/>
  <dc:language>en-US</dc:language>
  <cp:lastModifiedBy>前田 涼介</cp:lastModifiedBy>
  <cp:lastPrinted>2021-03-22T13:42:00Z</cp:lastPrinted>
  <dcterms:modified xsi:type="dcterms:W3CDTF">2021-03-22T04:42:00Z</dcterms:modified>
  <cp:revision>18</cp:revision>
  <dc:subject/>
  <dc:title>整理番号</dc:title>
</cp:coreProperties>
</file>