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0" cy="914400"/>
                <wp:effectExtent l="537845" t="5080" r="1470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リトリ線に沿って切り取り、封筒（長形3号封筒）へ貼り付ける（封筒からはがれないように、のり又はセロテープで貼り付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7pt;width:179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リトリ線に沿って切り取り、封筒（長形3号封筒）へ貼り付ける（封筒からはがれないように、のり又はセロテープで貼り付け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及び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及び注意事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回目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904875"/>
                <wp:effectExtent l="5080" t="5715" r="916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63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札日の前日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長崎中央郵便局に到達するよう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pt;width:107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札日の前日ま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長崎中央郵便局に到達するよう提出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キ　リ　ト　リ　線</w:t>
      </w:r>
    </w:p>
    <w:tbl>
      <w:tblPr>
        <w:tblW w:w="89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>
          <w:trHeight w:val="50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3716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8.5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9380</wp:posOffset>
                      </wp:positionV>
                      <wp:extent cx="1374775" cy="836295"/>
                      <wp:effectExtent l="5715" t="5715" r="399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83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12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つのうちの、いずれかの郵送方法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pt;margin-top:9.4pt;width:108.2pt;height:6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つのうちの、いずれかの郵送方法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日本郵便㈱長崎中央郵便局留　　　　　　　　　　　　　　　　　　　</w:t>
            </w:r>
          </w:p>
          <w:p>
            <w:pPr>
              <w:pStyle w:val="Normal"/>
              <w:spacing w:lineRule="atLeast" w:line="200"/>
              <w:ind w:firstLine="56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8.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課行　　　　　　　　　　　　　　　　　　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９月１９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szCs w:val="21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60"/>
              <w:gridCol w:w="5893"/>
            </w:tblGrid>
            <w:tr>
              <w:trPr>
                <w:trHeight w:val="591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732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63.25pt;margin-top:11.5pt;width:179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魚の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 w:val="28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1029970" t="5080" r="4737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こから半分に切って、お使いください。なお、下段の「再度入札用」については、1回目の入札で落札者が決定せ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となった場合のみ使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pt;width:20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こから半分に切って、お使いください。なお、下段の「再度入札用」については、1回目の入札で落札者が決定せず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となった場合のみ使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shd w:fill="D8D8D8" w:val="clear"/>
        </w:rPr>
        <w:t>キ　リ　ト　リ　線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3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23520</wp:posOffset>
                      </wp:positionV>
                      <wp:extent cx="914400" cy="457200"/>
                      <wp:effectExtent l="4229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7.6pt;width:71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2540</wp:posOffset>
                      </wp:positionV>
                      <wp:extent cx="137160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-0.2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　日本郵便㈱長崎中央郵便局留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-0.4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</w:t>
            </w:r>
            <w:r>
              <w:rPr/>
              <w:t>課行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月　　　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古紙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556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78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943100" cy="585470"/>
                            <wp:effectExtent l="5080" t="5080" r="24892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8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、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5.75pt;margin-top:11.6pt;width:152.95pt;height:46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、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魚の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19-09-10T17:56:00Z</cp:lastPrinted>
  <dcterms:modified xsi:type="dcterms:W3CDTF">2025-08-07T05:37:00Z</dcterms:modified>
  <cp:revision>37</cp:revision>
  <dc:subject/>
  <dc:title/>
</cp:coreProperties>
</file>