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ながさきエコライフフェスタイベント企画・広報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企画コンペ参加資格確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標記の案件について、貴社の参加資格を確認した結果、（資格を有すること・資格を有しないこと）を確認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資格を有しない場合の理由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13T01:02:00Z</dcterms:modified>
  <cp:revision>93</cp:revision>
  <dc:subject/>
  <dc:title>総務_議会への付議依頼</dc:title>
</cp:coreProperties>
</file>