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６の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56"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ind w:right="56" w:hanging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 　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フェスタイベント企画・広報業務企画コンペについて、貴者の提案が第１順位となりましたので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今後の業務履行について万全を期されますようお願い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評価結果）　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６の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 　　　（公印省略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非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フェスタイベント企画・広報業務企画コンペについて、第１順位の提案を決定しましたので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（評価結果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5-08-08T04:41:00Z</dcterms:modified>
  <cp:revision>91</cp:revision>
  <dc:subject/>
  <dc:title>総務_議会への付議依頼</dc:title>
</cp:coreProperties>
</file>