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提案意思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フェスタイベント企画・広報業務企画コンペの案件について、提案への参加を表明します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5-08-08T04:39:00Z</dcterms:modified>
  <cp:revision>91</cp:revision>
  <dc:subject/>
  <dc:title>総務_議会への付議依頼</dc:title>
</cp:coreProperties>
</file>