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15601950" cy="1106424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040" cy="11064240"/>
                          <a:chOff x="0" y="0"/>
                          <a:chExt cx="15602040" cy="1106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601320" cy="110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7360" y="170640"/>
                            <a:ext cx="13707000" cy="9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2640" y="1164600"/>
                            <a:ext cx="255888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22400" y="1859760"/>
                            <a:ext cx="1302480" cy="2117880"/>
                          </a:xfrm>
                          <a:custGeom>
                            <a:avLst/>
                            <a:gdLst>
                              <a:gd name="textAreaLeft" fmla="*/ 36000 w 738360"/>
                              <a:gd name="textAreaRight" fmla="*/ 702360 w 738360"/>
                              <a:gd name="textAreaTop" fmla="*/ 36000 h 1200600"/>
                              <a:gd name="textAreaBottom" fmla="*/ 1164600 h 120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16"/>
                                </a:lnTo>
                                <a:arcTo wR="3600" hR="3600" stAng="10800000" swAng="-5400000"/>
                                <a:lnTo>
                                  <a:pt x="18000" y="351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70c0">
                              <a:alpha val="3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4560" y="5419800"/>
                            <a:ext cx="45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291840"/>
                            <a:ext cx="144792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6ee"/>
                          </a:solidFill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ガレージセ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60区画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5960" y="5232960"/>
                            <a:ext cx="214128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ブース出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3360" y="5131440"/>
                            <a:ext cx="4579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25120" y="716868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93640" y="702252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31200" y="697752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42520" y="600588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860400" y="628920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50880" y="778140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427680" y="748800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68760" y="690624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4520" y="835020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092360" y="827100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96720" y="762120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06200" y="683064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59520" y="734184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4520" y="656352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44840" y="585864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23200" y="568080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39280" y="546480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26400" y="546480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32360" y="654192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87040" y="724104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81760" y="804600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66920" y="817056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552720" y="855864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061920" y="6122160"/>
                            <a:ext cx="38592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10120" y="649296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105600" y="744156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344320" y="399744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731960" y="3926880"/>
                            <a:ext cx="6375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24720" y="462960"/>
                            <a:ext cx="214128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コカー展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65240" y="5157000"/>
                            <a:ext cx="3891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88800" cy="26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2440" y="82440"/>
                              <a:ext cx="26100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9880" y="82080"/>
                              <a:ext cx="26100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1680" y="-30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6560" y="1204560"/>
                            <a:ext cx="759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テー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4586040"/>
                            <a:ext cx="6954480" cy="18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30000"/>
                            </a:srgbClr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18920" y="3172320"/>
                            <a:ext cx="7671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1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11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11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11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3610440"/>
                            <a:ext cx="223560" cy="767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520" y="634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634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481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17424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481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327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327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17424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920" y="3637800"/>
                            <a:ext cx="223560" cy="767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520" y="634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634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481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17424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481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327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327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17424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2680" y="3591720"/>
                            <a:ext cx="223560" cy="767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520" y="6343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6343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4813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1738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4813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327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327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1738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920" y="2677680"/>
                            <a:ext cx="223560" cy="767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520" y="634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634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481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17424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481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327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327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17424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9600" y="2389680"/>
                            <a:ext cx="7671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1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11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11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11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2680" y="2704320"/>
                            <a:ext cx="223560" cy="767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520" y="634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634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481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17424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481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327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327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17424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3280" y="2704320"/>
                            <a:ext cx="223560" cy="767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520" y="634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634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481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17424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2052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48168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327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720" y="327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17424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3520" y="3164040"/>
                            <a:ext cx="7671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1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11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11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1196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8920" y="2391480"/>
                            <a:ext cx="7671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1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11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11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1160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1530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8480" y="326520"/>
                            <a:ext cx="2926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1960" cy="19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1200" y="61200"/>
                              <a:ext cx="1944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680" y="60840"/>
                              <a:ext cx="19440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5120" y="-33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324000"/>
                            <a:ext cx="2926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91960" cy="19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1200" y="61200"/>
                              <a:ext cx="1944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680" y="60840"/>
                              <a:ext cx="19440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5120" y="-33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080" y="1707480"/>
                            <a:ext cx="19324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4b083"/>
                          </a:solidFill>
                          <a:ln w="38160">
                            <a:solidFill>
                              <a:srgbClr val="f7ca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ステージエリ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5200" y="0"/>
                            <a:ext cx="13392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海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281880"/>
                            <a:ext cx="549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4560"/>
                            <a:ext cx="704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24000"/>
                            <a:ext cx="1702440" cy="131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9640" y="329400"/>
                            <a:ext cx="348480" cy="330840"/>
                          </a:xfrm>
                        </wpg:grpSpPr>
                        <wps:wsp>
                          <wps:cNvSpPr/>
                          <wps:spPr>
                            <a:xfrm rot="8542200">
                              <a:off x="29160" y="68040"/>
                              <a:ext cx="290160" cy="19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42200">
                              <a:off x="164160" y="62640"/>
                              <a:ext cx="19368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42200">
                              <a:off x="-6480" y="196200"/>
                              <a:ext cx="19368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31760" y="-33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902880"/>
                            <a:ext cx="348480" cy="329040"/>
                          </a:xfrm>
                        </wpg:grpSpPr>
                        <wps:wsp>
                          <wps:cNvSpPr/>
                          <wps:spPr>
                            <a:xfrm rot="8602200">
                              <a:off x="29160" y="66960"/>
                              <a:ext cx="289440" cy="19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02200">
                              <a:off x="165240" y="63720"/>
                              <a:ext cx="19368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02200">
                              <a:off x="-8280" y="193320"/>
                              <a:ext cx="19368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28880" y="-3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7240" y="846360"/>
                            <a:ext cx="297360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30196"/>
                                </a:srgbClr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0" y="1066320"/>
                            <a:ext cx="1198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物品搬入・搬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9000" y="1217160"/>
                            <a:ext cx="283716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両展示スペー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040" y="0"/>
                            <a:ext cx="460440" cy="846360"/>
                          </a:xfrm>
                          <a:custGeom>
                            <a:avLst/>
                            <a:gdLst>
                              <a:gd name="textAreaLeft" fmla="*/ 0 w 261000"/>
                              <a:gd name="textAreaRight" fmla="*/ 261360 w 261000"/>
                              <a:gd name="textAreaTop" fmla="*/ 0 h 479880"/>
                              <a:gd name="textAreaBottom" fmla="*/ 4802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82480" y="404640"/>
                            <a:ext cx="759960" cy="531000"/>
                          </a:xfrm>
                          <a:custGeom>
                            <a:avLst/>
                            <a:gdLst>
                              <a:gd name="textAreaLeft" fmla="*/ 143640 w 430920"/>
                              <a:gd name="textAreaRight" fmla="*/ 369360 w 430920"/>
                              <a:gd name="textAreaTop" fmla="*/ 173520 h 300960"/>
                              <a:gd name="textAreaBottom" fmla="*/ 257760 h 30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1080" y="4961880"/>
                            <a:ext cx="901800" cy="1279440"/>
                          </a:xfrm>
                          <a:custGeom>
                            <a:avLst/>
                            <a:gdLst>
                              <a:gd name="textAreaLeft" fmla="*/ 24840 w 511200"/>
                              <a:gd name="textAreaRight" fmla="*/ 486360 w 511200"/>
                              <a:gd name="textAreaTop" fmla="*/ 24840 h 725400"/>
                              <a:gd name="textAreaBottom" fmla="*/ 700560 h 72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44"/>
                                </a:lnTo>
                                <a:arcTo wR="3600" hR="3600" stAng="10800000" swAng="-5400000"/>
                                <a:lnTo>
                                  <a:pt x="18000" y="30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5a5a5">
                              <a:alpha val="30000"/>
                            </a:srgbClr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200" y="412200"/>
                            <a:ext cx="1102320" cy="11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240"/>
                              <a:ext cx="726480" cy="329040"/>
                            </a:xfrm>
                          </wpg:grpSpPr>
                          <wps:wsp>
                            <wps:cNvSpPr/>
                            <wps:spPr>
                              <a:xfrm rot="8641200">
                                <a:off x="29160" y="66960"/>
                                <a:ext cx="291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41200">
                                <a:off x="168840" y="63720"/>
                                <a:ext cx="1944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41200">
                                <a:off x="-8640" y="192240"/>
                                <a:ext cx="194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2480" y="-30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119880"/>
                              <a:ext cx="397440" cy="579600"/>
                            </a:xfrm>
                          </wpg:grpSpPr>
                          <wps:wsp>
                            <wps:cNvSpPr/>
                            <wps:spPr>
                              <a:xfrm rot="8641200">
                                <a:off x="29160" y="66960"/>
                                <a:ext cx="291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41200">
                                <a:off x="168120" y="63720"/>
                                <a:ext cx="1944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41200">
                                <a:off x="-9000" y="191880"/>
                                <a:ext cx="194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440" y="14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" y="0"/>
                              <a:ext cx="351000" cy="1171080"/>
                            </a:xfrm>
                          </wpg:grpSpPr>
                          <wps:wsp>
                            <wps:cNvSpPr/>
                            <wps:spPr>
                              <a:xfrm rot="8641200">
                                <a:off x="29160" y="909000"/>
                                <a:ext cx="291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41200">
                                <a:off x="167760" y="905760"/>
                                <a:ext cx="1944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41200">
                                <a:off x="-9720" y="1034640"/>
                                <a:ext cx="194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-43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326160"/>
                              <a:ext cx="1004040" cy="507960"/>
                            </a:xfrm>
                          </wpg:grpSpPr>
                          <wps:wsp>
                            <wps:cNvSpPr/>
                            <wps:spPr>
                              <a:xfrm rot="8641200">
                                <a:off x="681120" y="66960"/>
                                <a:ext cx="291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41200">
                                <a:off x="820800" y="63720"/>
                                <a:ext cx="1944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41200">
                                <a:off x="642960" y="192240"/>
                                <a:ext cx="194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24000" y="7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8641200">
                              <a:off x="219600" y="465480"/>
                              <a:ext cx="585000" cy="39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62080" y="1579320"/>
                            <a:ext cx="722520" cy="2616840"/>
                          </a:xfrm>
                          <a:custGeom>
                            <a:avLst/>
                            <a:gdLst>
                              <a:gd name="textAreaLeft" fmla="*/ 19800 w 409680"/>
                              <a:gd name="textAreaRight" fmla="*/ 389880 w 409680"/>
                              <a:gd name="textAreaTop" fmla="*/ 19800 h 1483560"/>
                              <a:gd name="textAreaBottom" fmla="*/ 1463760 h 14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1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570"/>
                                </a:lnTo>
                                <a:arcTo wR="3600" hR="3600" stAng="10800000" swAng="-5400000"/>
                                <a:lnTo>
                                  <a:pt x="18000" y="781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30000"/>
                            </a:srgbClr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1400" y="2759760"/>
                            <a:ext cx="2085840" cy="15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>
                              <a:alpha val="3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4480" y="3637800"/>
                            <a:ext cx="216864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6ee"/>
                          </a:solidFill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ガレージセール（40区画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53120" y="1023120"/>
                            <a:ext cx="2908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90880" cy="19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1200" y="61560"/>
                              <a:ext cx="19368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600" y="60840"/>
                              <a:ext cx="19368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6920" y="-33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3520" y="1022400"/>
                            <a:ext cx="2908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90880" cy="19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1200" y="61920"/>
                              <a:ext cx="19368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600" y="60840"/>
                              <a:ext cx="19368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6920" y="-33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0280" y="999000"/>
                            <a:ext cx="2908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90880" cy="19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1200" y="61560"/>
                              <a:ext cx="19368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600" y="60840"/>
                              <a:ext cx="19368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6920" y="-33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5080" y="1952640"/>
                            <a:ext cx="1135440" cy="10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160" y="0"/>
                              <a:ext cx="1007280" cy="10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6720" y="153000"/>
                                <a:ext cx="520560" cy="758880"/>
                              </a:xfrm>
                            </wpg:grpSpPr>
                            <wps:wsp>
                              <wps:cNvSpPr/>
                              <wps:spPr>
                                <a:xfrm rot="13257600">
                                  <a:off x="201960" y="492840"/>
                                  <a:ext cx="2901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7600">
                                  <a:off x="333000" y="626760"/>
                                  <a:ext cx="19368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8200">
                                  <a:off x="168120" y="484200"/>
                                  <a:ext cx="1936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24000" y="-43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560" y="383040"/>
                                <a:ext cx="345960" cy="336600"/>
                              </a:xfrm>
                            </wpg:grpSpPr>
                            <wps:wsp>
                              <wps:cNvSpPr/>
                              <wps:spPr>
                                <a:xfrm rot="13257600">
                                  <a:off x="28080" y="70920"/>
                                  <a:ext cx="2894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7600">
                                  <a:off x="158760" y="204840"/>
                                  <a:ext cx="19368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8200">
                                  <a:off x="-5400" y="62280"/>
                                  <a:ext cx="1936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36520" y="-37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" y="192240"/>
                                <a:ext cx="345960" cy="537120"/>
                              </a:xfrm>
                            </wpg:grpSpPr>
                            <wps:wsp>
                              <wps:cNvSpPr/>
                              <wps:spPr>
                                <a:xfrm rot="13257600">
                                  <a:off x="28080" y="70920"/>
                                  <a:ext cx="2894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7600">
                                  <a:off x="158040" y="205200"/>
                                  <a:ext cx="19368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8200">
                                  <a:off x="-6120" y="62640"/>
                                  <a:ext cx="1936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60" y="10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9120" cy="1020600"/>
                              </a:xfrm>
                            </wpg:grpSpPr>
                            <wps:wsp>
                              <wps:cNvSpPr/>
                              <wps:spPr>
                                <a:xfrm rot="13257600">
                                  <a:off x="28080" y="70920"/>
                                  <a:ext cx="2894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7600">
                                  <a:off x="158040" y="204840"/>
                                  <a:ext cx="19368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8200">
                                  <a:off x="-5400" y="62280"/>
                                  <a:ext cx="1936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120" y="58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1007280" cy="9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0480" y="33120"/>
                                <a:ext cx="586800" cy="878040"/>
                              </a:xfrm>
                            </wpg:grpSpPr>
                            <wps:wsp>
                              <wps:cNvSpPr/>
                              <wps:spPr>
                                <a:xfrm rot="13257600">
                                  <a:off x="268200" y="612360"/>
                                  <a:ext cx="2901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7600">
                                  <a:off x="399240" y="746640"/>
                                  <a:ext cx="19368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8200">
                                  <a:off x="234000" y="604080"/>
                                  <a:ext cx="1936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24000" y="-43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560" y="323280"/>
                                <a:ext cx="345960" cy="396360"/>
                              </a:xfrm>
                            </wpg:grpSpPr>
                            <wps:wsp>
                              <wps:cNvSpPr/>
                              <wps:spPr>
                                <a:xfrm rot="13257600">
                                  <a:off x="28080" y="130680"/>
                                  <a:ext cx="2894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7600">
                                  <a:off x="158400" y="263880"/>
                                  <a:ext cx="19368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8200">
                                  <a:off x="-5760" y="121320"/>
                                  <a:ext cx="1936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01320" y="-43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" y="192240"/>
                                <a:ext cx="345960" cy="417240"/>
                              </a:xfrm>
                            </wpg:grpSpPr>
                            <wps:wsp>
                              <wps:cNvSpPr/>
                              <wps:spPr>
                                <a:xfrm rot="13257600">
                                  <a:off x="28080" y="70920"/>
                                  <a:ext cx="2894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7600">
                                  <a:off x="158040" y="204480"/>
                                  <a:ext cx="19368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8200">
                                  <a:off x="-5760" y="62640"/>
                                  <a:ext cx="1936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3920" y="-1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2880" cy="900360"/>
                              </a:xfrm>
                            </wpg:grpSpPr>
                            <wps:wsp>
                              <wps:cNvSpPr/>
                              <wps:spPr>
                                <a:xfrm rot="13257600">
                                  <a:off x="28080" y="70920"/>
                                  <a:ext cx="2894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7600">
                                  <a:off x="158040" y="204840"/>
                                  <a:ext cx="19368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8200">
                                  <a:off x="-5400" y="62280"/>
                                  <a:ext cx="1936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880" y="46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232240" y="1825560"/>
                            <a:ext cx="1324080" cy="132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3400" y="3171960"/>
                            <a:ext cx="93672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憩テン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48240" y="5254560"/>
                            <a:ext cx="1447200" cy="6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5640" y="0"/>
                              <a:ext cx="331560" cy="318600"/>
                            </a:xfrm>
                          </wpg:grpSpPr>
                          <wps:wsp>
                            <wps:cNvSpPr/>
                            <wps:spPr>
                              <a:xfrm rot="9846600">
                                <a:off x="20880" y="8856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46600">
                                <a:off x="173160" y="11988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6600">
                                <a:off x="-34200" y="18000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61280" y="-43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160"/>
                              <a:ext cx="332280" cy="266040"/>
                            </a:xfrm>
                          </wpg:grpSpPr>
                          <wps:wsp>
                            <wps:cNvSpPr/>
                            <wps:spPr>
                              <a:xfrm rot="9846600">
                                <a:off x="20880" y="356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46600">
                                <a:off x="173880" y="6732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6600">
                                <a:off x="-34200" y="12708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3840" y="-18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284040"/>
                              <a:ext cx="332280" cy="266040"/>
                            </a:xfrm>
                          </wpg:grpSpPr>
                          <wps:wsp>
                            <wps:cNvSpPr/>
                            <wps:spPr>
                              <a:xfrm rot="9846600">
                                <a:off x="20880" y="356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46600">
                                <a:off x="173880" y="6732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6600">
                                <a:off x="-34200" y="12708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5520" y="-264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204480"/>
                              <a:ext cx="332280" cy="266040"/>
                            </a:xfrm>
                          </wpg:grpSpPr>
                          <wps:wsp>
                            <wps:cNvSpPr/>
                            <wps:spPr>
                              <a:xfrm rot="9846600">
                                <a:off x="20880" y="356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46600">
                                <a:off x="173880" y="6768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6600">
                                <a:off x="-34200" y="12744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7920" y="-33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6280" y="132120"/>
                              <a:ext cx="332280" cy="266040"/>
                            </a:xfrm>
                          </wpg:grpSpPr>
                          <wps:wsp>
                            <wps:cNvSpPr/>
                            <wps:spPr>
                              <a:xfrm rot="9846600">
                                <a:off x="20880" y="356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46600">
                                <a:off x="173880" y="6768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6600">
                                <a:off x="-34200" y="12744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28160" y="-41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35680" y="5715720"/>
                            <a:ext cx="1173960" cy="4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2120" y="0"/>
                              <a:ext cx="321840" cy="283680"/>
                            </a:xfrm>
                          </wpg:grpSpPr>
                          <wps:wsp>
                            <wps:cNvSpPr/>
                            <wps:spPr>
                              <a:xfrm rot="10129800">
                                <a:off x="15840" y="626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0400">
                                <a:off x="171720" y="10368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30400">
                                <a:off x="-41400" y="14580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46160" y="-43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720"/>
                              <a:ext cx="321840" cy="246240"/>
                            </a:xfrm>
                          </wpg:grpSpPr>
                          <wps:wsp>
                            <wps:cNvSpPr/>
                            <wps:spPr>
                              <a:xfrm rot="10129800">
                                <a:off x="15840" y="2592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0400">
                                <a:off x="171360" y="6624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30400">
                                <a:off x="-41400" y="10836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8240" y="-20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360" y="143280"/>
                              <a:ext cx="321840" cy="246240"/>
                            </a:xfrm>
                          </wpg:grpSpPr>
                          <wps:wsp>
                            <wps:cNvSpPr/>
                            <wps:spPr>
                              <a:xfrm rot="10129800">
                                <a:off x="15840" y="2592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0400">
                                <a:off x="171360" y="6624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30400">
                                <a:off x="-41400" y="10872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1360" y="-29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000" y="93240"/>
                              <a:ext cx="321840" cy="246960"/>
                            </a:xfrm>
                          </wpg:grpSpPr>
                          <wps:wsp>
                            <wps:cNvSpPr/>
                            <wps:spPr>
                              <a:xfrm rot="10129800">
                                <a:off x="15840" y="2592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0400">
                                <a:off x="171720" y="6696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30400">
                                <a:off x="-40680" y="10908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11600" y="-37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10400" y="1620000"/>
                            <a:ext cx="37908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360" y="577080"/>
                              <a:ext cx="237960" cy="318240"/>
                            </a:xfrm>
                          </wpg:grpSpPr>
                          <wps:wsp>
                            <wps:cNvSpPr/>
                            <wps:spPr>
                              <a:xfrm rot="15658800">
                                <a:off x="-25920" y="61560"/>
                                <a:ext cx="290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9400">
                                <a:off x="39240" y="23148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58800">
                                <a:off x="4320" y="1584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2520" y="-24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86920"/>
                              <a:ext cx="237960" cy="317520"/>
                            </a:xfrm>
                          </wpg:grpSpPr>
                          <wps:wsp>
                            <wps:cNvSpPr/>
                            <wps:spPr>
                              <a:xfrm rot="15658800">
                                <a:off x="-25560" y="61200"/>
                                <a:ext cx="2901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9400">
                                <a:off x="39240" y="23076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58800">
                                <a:off x="4320" y="1548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2520" y="-24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7960" cy="317520"/>
                            </a:xfrm>
                          </wpg:grpSpPr>
                          <wps:wsp>
                            <wps:cNvSpPr/>
                            <wps:spPr>
                              <a:xfrm rot="15658800">
                                <a:off x="-25560" y="61200"/>
                                <a:ext cx="2901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9400">
                                <a:off x="39240" y="23076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58800">
                                <a:off x="4320" y="1548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2520" y="-24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865440"/>
                              <a:ext cx="237960" cy="318240"/>
                            </a:xfrm>
                          </wpg:grpSpPr>
                          <wps:wsp>
                            <wps:cNvSpPr/>
                            <wps:spPr>
                              <a:xfrm rot="15658800">
                                <a:off x="-25920" y="61560"/>
                                <a:ext cx="290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9400">
                                <a:off x="39240" y="23148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58800">
                                <a:off x="4320" y="1548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2520" y="-24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19920" y="2967480"/>
                            <a:ext cx="196920" cy="11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578520"/>
                              <a:ext cx="195120" cy="290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7880" y="48240"/>
                                <a:ext cx="290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960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8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98080" y="-28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720"/>
                              <a:ext cx="195120" cy="290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7160" y="47880"/>
                                <a:ext cx="2901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924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44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97720" y="-28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867960"/>
                              <a:ext cx="195120" cy="290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7520" y="48240"/>
                                <a:ext cx="290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960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8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98080" y="-28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5120" cy="290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7160" y="47880"/>
                                <a:ext cx="2901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888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8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97720" y="-28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24560" y="5794200"/>
                            <a:ext cx="117144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0" y="173520"/>
                              <a:ext cx="321840" cy="246240"/>
                            </a:xfrm>
                          </wpg:grpSpPr>
                          <wps:wsp>
                            <wps:cNvSpPr/>
                            <wps:spPr>
                              <a:xfrm rot="11464800">
                                <a:off x="15840" y="2592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4800">
                                <a:off x="171000" y="10872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64800">
                                <a:off x="-42120" y="6660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960" y="-25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840" cy="246960"/>
                            </a:xfrm>
                          </wpg:grpSpPr>
                          <wps:wsp>
                            <wps:cNvSpPr/>
                            <wps:spPr>
                              <a:xfrm rot="11464800">
                                <a:off x="15840" y="2592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4800">
                                <a:off x="171000" y="10944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64800">
                                <a:off x="-42120" y="6732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1080" y="-30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58680"/>
                              <a:ext cx="321840" cy="246240"/>
                            </a:xfrm>
                          </wpg:grpSpPr>
                          <wps:wsp>
                            <wps:cNvSpPr/>
                            <wps:spPr>
                              <a:xfrm rot="11464800">
                                <a:off x="15840" y="2592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4800">
                                <a:off x="171000" y="10872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64800">
                                <a:off x="-42120" y="6696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4680" y="-29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118440"/>
                              <a:ext cx="321840" cy="246240"/>
                            </a:xfrm>
                          </wpg:grpSpPr>
                          <wps:wsp>
                            <wps:cNvSpPr/>
                            <wps:spPr>
                              <a:xfrm rot="11464800">
                                <a:off x="15840" y="2592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4800">
                                <a:off x="171000" y="10872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64800">
                                <a:off x="-41760" y="6624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9360" y="-27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9360" y="5204520"/>
                            <a:ext cx="1407240" cy="7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4880" y="461520"/>
                              <a:ext cx="342360" cy="291600"/>
                            </a:xfrm>
                          </wpg:grpSpPr>
                          <wps:wsp>
                            <wps:cNvSpPr/>
                            <wps:spPr>
                              <a:xfrm rot="12169200">
                                <a:off x="26280" y="482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9200">
                                <a:off x="174600" y="15300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69200">
                                <a:off x="-25200" y="6912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240" y="-23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840" y="118800"/>
                              <a:ext cx="342360" cy="291600"/>
                            </a:xfrm>
                          </wpg:grpSpPr>
                          <wps:wsp>
                            <wps:cNvSpPr/>
                            <wps:spPr>
                              <a:xfrm rot="12169200">
                                <a:off x="26280" y="482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9200">
                                <a:off x="174960" y="15300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69200">
                                <a:off x="-25200" y="6912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240" y="-23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8560" y="234360"/>
                              <a:ext cx="342360" cy="291600"/>
                            </a:xfrm>
                          </wpg:grpSpPr>
                          <wps:wsp>
                            <wps:cNvSpPr/>
                            <wps:spPr>
                              <a:xfrm rot="12169200">
                                <a:off x="26280" y="482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9200">
                                <a:off x="174600" y="15300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69200">
                                <a:off x="-25200" y="6912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600" y="-23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040" y="349200"/>
                              <a:ext cx="342360" cy="291600"/>
                            </a:xfrm>
                          </wpg:grpSpPr>
                          <wps:wsp>
                            <wps:cNvSpPr/>
                            <wps:spPr>
                              <a:xfrm rot="12169200">
                                <a:off x="26280" y="482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9200">
                                <a:off x="174600" y="15300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69200">
                                <a:off x="-25200" y="6912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600" y="-23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291600"/>
                            </a:xfrm>
                          </wpg:grpSpPr>
                          <wps:wsp>
                            <wps:cNvSpPr/>
                            <wps:spPr>
                              <a:xfrm rot="12169200">
                                <a:off x="26280" y="482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9200">
                                <a:off x="174600" y="15300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69200">
                                <a:off x="-25200" y="6912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240" y="-23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76680" y="4694040"/>
                            <a:ext cx="112536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121680"/>
                              <a:ext cx="342360" cy="291600"/>
                            </a:xfrm>
                          </wpg:grpSpPr>
                          <wps:wsp>
                            <wps:cNvSpPr/>
                            <wps:spPr>
                              <a:xfrm rot="12169200">
                                <a:off x="26280" y="482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9200">
                                <a:off x="174600" y="15300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69200">
                                <a:off x="-25200" y="6948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240" y="-23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520" y="237240"/>
                              <a:ext cx="342360" cy="291600"/>
                            </a:xfrm>
                          </wpg:grpSpPr>
                          <wps:wsp>
                            <wps:cNvSpPr/>
                            <wps:spPr>
                              <a:xfrm rot="12169200">
                                <a:off x="26280" y="482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9200">
                                <a:off x="174960" y="15300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69200">
                                <a:off x="-25200" y="6948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240" y="-23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000" y="352440"/>
                              <a:ext cx="342360" cy="291600"/>
                            </a:xfrm>
                          </wpg:grpSpPr>
                          <wps:wsp>
                            <wps:cNvSpPr/>
                            <wps:spPr>
                              <a:xfrm rot="12169200">
                                <a:off x="26280" y="482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9200">
                                <a:off x="174960" y="15300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69200">
                                <a:off x="-25200" y="6912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240" y="-23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291600"/>
                            </a:xfrm>
                          </wpg:grpSpPr>
                          <wps:wsp>
                            <wps:cNvSpPr/>
                            <wps:spPr>
                              <a:xfrm rot="12169200">
                                <a:off x="26280" y="48240"/>
                                <a:ext cx="289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9200">
                                <a:off x="174960" y="15300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69200">
                                <a:off x="-25200" y="6912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2240" y="-23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43280" y="5619240"/>
                            <a:ext cx="580320" cy="1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2901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901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1200" y="6192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880" y="6084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640" y="-33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0"/>
                              <a:ext cx="2901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901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1200" y="61560"/>
                                <a:ext cx="1936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880" y="60840"/>
                                <a:ext cx="1936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640" y="-334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24760" y="4601880"/>
                            <a:ext cx="10126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38160">
                            <a:solidFill>
                              <a:srgbClr val="d8d8d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26480" y="1541880"/>
                            <a:ext cx="290880" cy="19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90880" cy="19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400" y="61560"/>
                              <a:ext cx="19368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9400" y="61920"/>
                              <a:ext cx="19368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6920" y="-33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2840" y="1384920"/>
                            <a:ext cx="5443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>
                              <a:alpha val="30000"/>
                            </a:srgbClr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1416600"/>
                            <a:ext cx="131940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飲食ブース出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5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別紙①令和６年度レイアウ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1287000"/>
                            <a:ext cx="451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音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534600"/>
                            <a:ext cx="451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510480"/>
                            <a:ext cx="621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控室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0" y="5115600"/>
                            <a:ext cx="507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3040" y="579060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救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3840" y="5778360"/>
                            <a:ext cx="482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授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6754320"/>
                            <a:ext cx="477072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赤枠で囲まれた部分のエリアのテント設営、ステージの設営、ガレージセールの区画作り等を行う。（テントのレイアウトについては変更の可能性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5160" y="2039760"/>
                            <a:ext cx="214128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ブース出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560" y="947880"/>
                            <a:ext cx="958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デロリア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9pt;width:1228.5pt;height:871.2pt" coordorigin="-210,-180" coordsize="24570,17424">
                <v:rect id="shape_0" stroked="f" o:allowincell="f" style="position:absolute;left:-209;top:-180;width:24568;height:174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;top:88;width:21585;height:147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06;top:1654;width:4029;height:20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#0070c0" stroked="t" o:allowincell="f" style="position:absolute;left:12739;top:2749;width:2050;height:3334;mso-wrap-style:none;v-text-anchor:middle;rotation:270">
                  <v:fill o:detectmouseclick="t" type="solid" color2="#ff8f3f" opacity="0.29"/>
                  <v:stroke color="red" weight="28440" joinstyle="miter" endcap="flat"/>
                  <w10:wrap type="none"/>
                </v:roundrect>
                <v:rect id="shape_0" fillcolor="white" stroked="f" o:allowincell="f" style="position:absolute;left:16002;top:8355;width:715;height: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#bdd6ee" stroked="t" o:allowincell="f" style="position:absolute;left:5948;top:5004;width:2279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ガレージセ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60区画）</w:t>
                        </w:r>
                      </w:p>
                    </w:txbxContent>
                  </v:textbox>
                  <v:fill o:detectmouseclick="t" type="solid" color2="#422911"/>
                  <v:stroke color="#bdd6ee" weight="38160" joinstyle="miter" endcap="flat"/>
                  <v:shadow on="t" obscured="f" color="#1f4d78"/>
                  <w10:wrap type="none"/>
                </v:roundrect>
                <v:roundrect id="shape_0" fillcolor="#ffc000" stroked="t" o:allowincell="f" style="position:absolute;left:8697;top:8061;width:3371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ブース出展</w:t>
                        </w:r>
                      </w:p>
                    </w:txbxContent>
                  </v:textbox>
                  <v:fill o:detectmouseclick="t" type="solid" color2="#003fff"/>
                  <v:stroke color="#ffc00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331;top:7901;width:720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428;top:11109;width:1003;height:11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3481;top:10879;width:1003;height:114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485;top:10808;width:1003;height:114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235;top:9278;width:1003;height:114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318;top:9724;width:1003;height:114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571;top:12074;width:1003;height:114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637;top:11612;width:1003;height:114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489;top:10696;width:1003;height:11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813;top:12970;width:1003;height:114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959;top:12845;width:1003;height:114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336;top:11822;width:1003;height:114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61;top:10577;width:1003;height:114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11382;width:1003;height:114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994;top:10156;width:1003;height:114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9046;width:1003;height:114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8766;width:1003;height:114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891;top:8426;width:1003;height:114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611;top:8426;width:1003;height:114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10122;width:1003;height:114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856;top:11223;width:1003;height:114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793;top:12491;width:1003;height:114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9029;top:12687;width:1003;height:114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0109;top:13298;width:1003;height:114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4061;top:9461;width:607;height:69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10045;width:1003;height:114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405;top:11539;width:1003;height:114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7655;top:6115;width:1003;height:114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6691;top:6004;width:1003;height:114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oundrect id="shape_0" fillcolor="#a8d08d" stroked="t" o:allowincell="f" style="position:absolute;left:11640;top:549;width:3371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コカー展示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roundrect>
                <v:group id="shape_0" style="position:absolute;left:15510;top:7941;width:873;height:412">
                  <v:rect id="shape_0" stroked="t" o:allowincell="f" style="position:absolute;left:15642;top:7941;width:611;height:4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5511;top:8071;width:410;height:150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5972;top:8070;width:410;height:151;mso-wrap-style:none;v-text-anchor:middle;rotation:270" type="_x0000_t5"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591;top:74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60;top:1717;width:11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テ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000" stroked="t" o:allowincell="f" style="position:absolute;left:3949;top:7042;width:10951;height:2871;mso-wrap-style:none;v-text-anchor:middle">
                  <v:fill o:detectmouseclick="t" type="solid" color2="#003fff" opacity="0.29"/>
                  <v:stroke color="red" weight="50760" joinstyle="miter" endcap="flat"/>
                  <w10:wrap type="none"/>
                </v:roundrect>
                <v:group id="shape_0" style="position:absolute;left:12261;top:4815;width:1208;height:352">
                  <v:rect id="shape_0" stroked="t" o:allowincell="f" style="position:absolute;left:12261;top:4815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261;top:499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2;top:499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499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28;top:4815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28;top:499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2;top:4815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744;top:4815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744;top:499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4815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06;top:5537;width:417;height:1143">
                  <v:rect id="shape_0" stroked="t" o:allowincell="f" style="position:absolute;left:4506;top:650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2;top:650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2;top:6264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2;top:5780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6;top:5537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2;top:5537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6;top:6264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6;top:6022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2;top:6022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6;top:5780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13;top:5580;width:417;height:1143">
                  <v:rect id="shape_0" stroked="t" o:allowincell="f" style="position:absolute;left:5213;top:6548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9;top:6548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9;top:6307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9;top:5823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13;top:5581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9;top:5581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13;top:6307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13;top:606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9;top:606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13;top:5823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762;top:5508;width:417;height:1142">
                  <v:rect id="shape_0" stroked="t" o:allowincell="f" style="position:absolute;left:3762;top:647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8;top:647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8;top:6234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8;top:5749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2;top:5508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8;top:5508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2;top:6234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2;top:5992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8;top:5992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2;top:5749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13;top:4068;width:417;height:1143">
                  <v:rect id="shape_0" stroked="t" o:allowincell="f" style="position:absolute;left:5213;top:5036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9;top:5036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9;top:479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9;top:4311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13;top:4069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9;top:4069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13;top:479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13;top:4553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9;top:4553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13;top:4311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884;top:3583;width:1208;height:352">
                  <v:rect id="shape_0" stroked="t" o:allowincell="f" style="position:absolute;left:13884;top:3583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884;top:3759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125;top:3759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609;top:3759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851;top:3583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851;top:3759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125;top:3583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367;top:3583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367;top:3759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609;top:3583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762;top:4110;width:417;height:1143">
                  <v:rect id="shape_0" stroked="t" o:allowincell="f" style="position:absolute;left:3762;top:5078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8;top:5078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8;top:4837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8;top:4353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2;top:4110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8;top:4110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2;top:4837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2;top:459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8;top:459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2;top:4353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19;top:4110;width:417;height:1143">
                  <v:rect id="shape_0" stroked="t" o:allowincell="f" style="position:absolute;left:4519;top:5078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95;top:5078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95;top:4837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95;top:4353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19;top:4110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95;top:4110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19;top:4837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19;top:459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95;top:4595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19;top:4353;width:240;height:17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953;top:4802;width:1208;height:352">
                  <v:rect id="shape_0" stroked="t" o:allowincell="f" style="position:absolute;left:13953;top:480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3;top:4979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194;top:4979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678;top:4979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0;top:480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0;top:4979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194;top:480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36;top:480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36;top:4979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678;top:480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261;top:3586;width:1208;height:352">
                  <v:rect id="shape_0" stroked="t" o:allowincell="f" style="position:absolute;left:12261;top:3586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261;top:376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2;top:376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376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28;top:3586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28;top:376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2;top:3586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744;top:3586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744;top:3762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3586;width:24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785;top:334;width:653;height:307">
                  <v:rect id="shape_0" stroked="t" o:allowincell="f" style="position:absolute;left:3883;top:334;width:459;height:3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786;top:430;width:305;height:112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31;top:430;width:305;height:113;mso-wrap-style:none;v-text-anchor:middle;rotation:27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17;top:-1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03;top:330;width:653;height:307">
                  <v:rect id="shape_0" stroked="t" o:allowincell="f" style="position:absolute;left:2101;top:330;width:459;height:3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004;top:426;width:305;height:112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49;top:426;width:305;height:113;mso-wrap-style:none;v-text-anchor:middle;rotation:27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35;top:-1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#f4b083" stroked="t" o:allowincell="f" style="position:absolute;left:3519;top:2509;width:3042;height: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ステージエリア</w:t>
                        </w:r>
                      </w:p>
                    </w:txbxContent>
                  </v:textbox>
                  <v:fill o:detectmouseclick="t" type="solid" color2="#0b4f7c"/>
                  <v:stroke color="#f7caac" weight="38160" joinstyle="miter" endcap="flat"/>
                  <w10:wrap type="none"/>
                </v:roundrect>
                <v:shape id="shape_0" fillcolor="white" stroked="t" o:allowincell="f" style="position:absolute;left:18255;top:-180;width:210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海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889;top:264;width:864;height:4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0;top:158;width:1109;height:5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794;top:330;width:2680;height:2072;mso-wrap-style:none;v-text-anchor:middle">
                  <v:fill o:detectmouseclick="t" color2="#f7caac"/>
                  <v:stroke color="red" weight="57240" joinstyle="miter" endcap="flat"/>
                  <v:shadow on="t" obscured="f" color="#823b0b"/>
                  <w10:wrap type="none"/>
                </v:rect>
                <v:group id="shape_0" style="position:absolute;left:5164;top:437;width:575;height:324">
                  <v:rect id="shape_0" stroked="t" o:allowincell="f" style="position:absolute;left:5220;top:445;width:456;height:305;mso-wrap-style:none;v-text-anchor:middle;rotation:142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434;top:436;width:304;height:111;mso-wrap-style:none;v-text-anchor:middle;rotation:232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65;top:647;width:304;height:112;mso-wrap-style:none;v-text-anchor:middle;rotation:52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68;top:-1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834;top:1341;width:578;height:318">
                  <v:rect id="shape_0" stroked="t" o:allowincell="f" style="position:absolute;left:3893;top:1347;width:455;height:305;mso-wrap-style:none;v-text-anchor:middle;rotation:14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108;top:1342;width:304;height:111;mso-wrap-style:none;v-text-anchor:middle;rotation:233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34;top:1546;width:304;height:112;mso-wrap-style:none;v-text-anchor:middle;rotation:53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44;top:7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11077;top:1153;width:4682;height:1275;mso-wrap-style:none;v-text-anchor:middle">
                  <v:fill o:detectmouseclick="t" color2="#c5e0b3"/>
                  <v:stroke color="red" weight="28440" joinstyle="miter" endcap="flat"/>
                  <v:shadow on="t" obscured="f" color="#375623"/>
                  <w10:wrap type="none"/>
                </v:roundrect>
                <v:shape id="shape_0" fillcolor="white" stroked="t" o:allowincell="f" style="position:absolute;left:7517;top:1499;width:188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物品搬入・搬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43;top:1737;width:446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車両展示スペー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f" o:allowincell="f" style="position:absolute;left:7636;top:-180;width:724;height:1332;mso-wrap-style:none;v-text-anchor:middle" type="_x0000_t91">
                  <v:fill o:detectmouseclick="t" type="solid" color2="white"/>
                  <v:stroke color="#3465a4" joinstyle="round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black" stroked="f" o:allowincell="f" style="position:absolute;left:9211;top:457;width:1196;height:835;mso-wrap-style:none;v-text-anchor:middle;rotation:180" type="_x0000_t90">
                  <v:fill o:detectmouseclick="t" type="solid" color2="white"/>
                  <v:stroke color="#3465a4" joinstyle="round" endcap="flat"/>
                  <w10:wrap type="none"/>
                </v:shape>
                <v:roundrect id="shape_0" fillcolor="#a5a5a5" stroked="t" o:allowincell="f" style="position:absolute;left:15382;top:7634;width:1419;height:2014;mso-wrap-style:none;v-text-anchor:middle">
                  <v:fill o:detectmouseclick="t" type="solid" color2="#5a5a5a" opacity="0.29"/>
                  <v:stroke color="red" weight="38160" joinstyle="miter" endcap="flat"/>
                  <v:shadow on="t" obscured="f" color="#525252"/>
                  <w10:wrap type="none"/>
                </v:roundrect>
                <v:group id="shape_0" style="position:absolute;left:4322;top:469;width:1768;height:1743">
                  <v:group id="shape_0" style="position:absolute;left:4322;top:1027;width:1159;height:317">
                    <v:rect id="shape_0" stroked="t" o:allowincell="f" style="position:absolute;left:4383;top:1032;width:459;height:306;mso-wrap-style:none;v-text-anchor:middle;rotation:144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4603;top:1027;width:305;height:112;mso-wrap-style:none;v-text-anchor:middle;rotation:234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24;top:1230;width:305;height:113;mso-wrap-style:none;v-text-anchor:middle;rotation:54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971;top:45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696;top:757;width:641;height:814">
                    <v:rect id="shape_0" stroked="t" o:allowincell="f" style="position:absolute;left:4757;top:763;width:459;height:306;mso-wrap-style:none;v-text-anchor:middle;rotation:144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4977;top:758;width:305;height:112;mso-wrap-style:none;v-text-anchor:middle;rotation:234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698;top:959;width:305;height:113;mso-wrap-style:none;v-text-anchor:middle;rotation:54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827;top:8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389;top:469;width:586;height:1743">
                    <v:rect id="shape_0" stroked="t" o:allowincell="f" style="position:absolute;left:4450;top:1900;width:459;height:306;mso-wrap-style:none;v-text-anchor:middle;rotation:144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4669;top:1895;width:305;height:112;mso-wrap-style:none;v-text-anchor:middle;rotation:234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90;top:2098;width:305;height:113;mso-wrap-style:none;v-text-anchor:middle;rotation:54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07;top:-2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92;top:1082;width:1598;height:701">
                    <v:rect id="shape_0" stroked="t" o:allowincell="f" style="position:absolute;left:5565;top:1087;width:459;height:306;mso-wrap-style:none;v-text-anchor:middle;rotation:144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5786;top:1082;width:305;height:112;mso-wrap-style:none;v-text-anchor:middle;rotation:234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506;top:1285;width:305;height:113;mso-wrap-style:none;v-text-anchor:middle;rotation:54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982;top:11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stroked="t" o:allowincell="f" style="position:absolute;left:4682;top:1202;width:920;height:628;mso-wrap-style:none;v-text-anchor:middle;rotation:144">
                    <v:fill o:detectmouseclick="t" on="false"/>
                    <v:stroke color="black" weight="9360" joinstyle="miter" endcap="flat"/>
                    <w10:wrap type="none"/>
                  </v:rect>
                </v:group>
                <v:roundrect id="shape_0" fillcolor="#ffc000" stroked="t" o:allowincell="f" style="position:absolute;left:15794;top:2307;width:1137;height:4120;mso-wrap-style:none;v-text-anchor:middle">
                  <v:fill o:detectmouseclick="t" type="solid" color2="#003fff" opacity="0.29"/>
                  <v:stroke color="red" weight="50760" joinstyle="miter" endcap="flat"/>
                  <w10:wrap type="none"/>
                </v:roundrect>
                <v:roundrect id="shape_0" fillcolor="#0070c0" stroked="t" o:allowincell="f" style="position:absolute;left:3115;top:4166;width:3284;height:2380;mso-wrap-style:none;v-text-anchor:middle;rotation:270">
                  <v:fill o:detectmouseclick="t" type="solid" color2="#ff8f3f" opacity="0.29"/>
                  <v:stroke color="red" weight="28440" joinstyle="miter" endcap="flat"/>
                  <w10:wrap type="none"/>
                </v:roundrect>
                <v:roundrect id="shape_0" fillcolor="#bdd6ee" stroked="t" o:allowincell="f" style="position:absolute;left:11734;top:5549;width:3414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ガレージセール（40区画）</w:t>
                        </w:r>
                      </w:p>
                    </w:txbxContent>
                  </v:textbox>
                  <v:fill o:detectmouseclick="t" type="solid" color2="#422911"/>
                  <v:stroke color="#bdd6ee" weight="38160" joinstyle="miter" endcap="flat"/>
                  <v:shadow on="t" obscured="f" color="#1f4d78"/>
                  <w10:wrap type="none"/>
                </v:roundrect>
                <v:group id="shape_0" style="position:absolute;left:15052;top:1431;width:649;height:306">
                  <v:rect id="shape_0" fillcolor="white" stroked="t" o:allowincell="f" style="position:absolute;left:15149;top:1431;width:457;height:30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5053;top:1527;width:304;height:111;mso-wrap-style:none;v-text-anchor:middle;rotation:90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6;top:1527;width:304;height:112;mso-wrap-style:none;v-text-anchor:middle;rotation:270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stroked="t" o:allowincell="f" style="position:absolute;left:14981;top:9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3856;top:1431;width:649;height:306">
                  <v:rect id="shape_0" fillcolor="white" stroked="t" o:allowincell="f" style="position:absolute;left:13953;top:1431;width:457;height:30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857;top:1527;width:304;height:111;mso-wrap-style:none;v-text-anchor:middle;rotation:90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00;top:1526;width:304;height:112;mso-wrap-style:none;v-text-anchor:middle;rotation:270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stroked="t" o:allowincell="f" style="position:absolute;left:13785;top:9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717;top:1394;width:649;height:306">
                  <v:rect id="shape_0" fillcolor="white" stroked="t" o:allowincell="f" style="position:absolute;left:12814;top:1394;width:457;height:30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718;top:1490;width:304;height:111;mso-wrap-style:none;v-text-anchor:middle;rotation:90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61;top:1489;width:304;height:112;mso-wrap-style:none;v-text-anchor:middle;rotation:270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stroked="t" o:allowincell="f" style="position:absolute;left:12646;top:8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229;top:2993;width:1808;height:1553">
                  <v:group id="shape_0" style="position:absolute;left:8431;top:2993;width:1606;height:1509">
                    <v:group id="shape_0" style="position:absolute;left:9207;top:3136;width:830;height:1098">
                      <v:rect id="shape_0" fillcolor="white" stroked="t" o:allowincell="f" style="position:absolute;left:9525;top:3912;width:456;height:305;mso-wrap-style:none;v-text-anchor:middle;rotation:221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9732;top:4122;width:304;height:111;mso-wrap-style:none;v-text-anchor:middle;rotation:31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3;top:3898;width:304;height:112;mso-wrap-style:none;v-text-anchor:middle;rotation:13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697;top:24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123;top:3593;width:565;height:339">
                      <v:rect id="shape_0" fillcolor="white" stroked="t" o:allowincell="f" style="position:absolute;left:9177;top:3610;width:455;height:305;mso-wrap-style:none;v-text-anchor:middle;rotation:221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9383;top:3820;width:304;height:111;mso-wrap-style:none;v-text-anchor:middle;rotation:31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25;top:3596;width:304;height:112;mso-wrap-style:none;v-text-anchor:middle;rotation:13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61;top:29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79;top:3296;width:565;height:748">
                      <v:rect id="shape_0" fillcolor="white" stroked="t" o:allowincell="f" style="position:absolute;left:8834;top:3309;width:455;height:305;mso-wrap-style:none;v-text-anchor:middle;rotation:221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9039;top:3520;width:304;height:111;mso-wrap-style:none;v-text-anchor:middle;rotation:31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81;top:3296;width:304;height:112;mso-wrap-style:none;v-text-anchor:middle;rotation:13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825;top:33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431;top:2993;width:970;height:1509">
                      <v:rect id="shape_0" fillcolor="white" stroked="t" o:allowincell="f" style="position:absolute;left:8485;top:3007;width:455;height:305;mso-wrap-style:none;v-text-anchor:middle;rotation:221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690;top:3217;width:304;height:111;mso-wrap-style:none;v-text-anchor:middle;rotation:31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33;top:2993;width:304;height:112;mso-wrap-style:none;v-text-anchor:middle;rotation:13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890;top:38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229;top:3180;width:1606;height:1365">
                    <v:group id="shape_0" style="position:absolute;left:8901;top:3180;width:934;height:1287">
                      <v:rect id="shape_0" fillcolor="white" stroked="t" o:allowincell="f" style="position:absolute;left:9323;top:4144;width:456;height:305;mso-wrap-style:none;v-text-anchor:middle;rotation:221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9530;top:4355;width:304;height:111;mso-wrap-style:none;v-text-anchor:middle;rotation:31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71;top:4131;width:304;height:112;mso-wrap-style:none;v-text-anchor:middle;rotation:13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391;top:25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921;top:3637;width:565;height:527">
                      <v:rect id="shape_0" fillcolor="white" stroked="t" o:allowincell="f" style="position:absolute;left:8975;top:3843;width:455;height:305;mso-wrap-style:none;v-text-anchor:middle;rotation:221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9181;top:4052;width:304;height:111;mso-wrap-style:none;v-text-anchor:middle;rotation:31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23;top:3828;width:304;height:112;mso-wrap-style:none;v-text-anchor:middle;rotation:13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57;top:29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578;top:3529;width:564;height:559">
                      <v:rect id="shape_0" fillcolor="white" stroked="t" o:allowincell="f" style="position:absolute;left:8632;top:3542;width:455;height:305;mso-wrap-style:none;v-text-anchor:middle;rotation:221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837;top:3752;width:304;height:111;mso-wrap-style:none;v-text-anchor:middle;rotation:31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80;top:3529;width:304;height:112;mso-wrap-style:none;v-text-anchor:middle;rotation:13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519;top:34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29;top:3226;width:865;height:1320">
                      <v:rect id="shape_0" fillcolor="white" stroked="t" o:allowincell="f" style="position:absolute;left:8283;top:3240;width:455;height:305;mso-wrap-style:none;v-text-anchor:middle;rotation:221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488;top:3450;width:304;height:111;mso-wrap-style:none;v-text-anchor:middle;rotation:31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31;top:3226;width:304;height:112;mso-wrap-style:none;v-text-anchor:middle;rotation:131" type="_x0000_t5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584;top:38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roundrect id="shape_0" stroked="t" o:allowincell="f" style="position:absolute;left:8030;top:2695;width:2084;height:2083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stroked="t" o:allowincell="f" style="position:absolute;left:8331;top:4815;width:147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憩テン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567;top:8095;width:2390;height:950">
                  <v:group id="shape_0" style="position:absolute;left:14324;top:8095;width:633;height:445">
                    <v:rect id="shape_0" fillcolor="white" stroked="t" o:allowincell="f" style="position:absolute;left:14412;top:8234;width:455;height:305;mso-wrap-style:none;v-text-anchor:middle;rotation:164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4653;top:8284;width:304;height:111;mso-wrap-style:none;v-text-anchor:middle;rotation:254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25;top:8378;width:304;height:112;mso-wrap-style:none;v-text-anchor:middle;rotation:74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4125;top:74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2567;top:8721;width:635;height:324">
                    <v:rect id="shape_0" fillcolor="white" stroked="t" o:allowincell="f" style="position:absolute;left:12655;top:8721;width:455;height:305;mso-wrap-style:none;v-text-anchor:middle;rotation:164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2897;top:8772;width:304;height:111;mso-wrap-style:none;v-text-anchor:middle;rotation:254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68;top:8865;width:304;height:112;mso-wrap-style:none;v-text-anchor:middle;rotation:74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2569;top:83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3008;top:8597;width:635;height:306">
                    <v:rect id="shape_0" fillcolor="white" stroked="t" o:allowincell="f" style="position:absolute;left:13096;top:8598;width:455;height:305;mso-wrap-style:none;v-text-anchor:middle;rotation:164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3338;top:8648;width:304;height:111;mso-wrap-style:none;v-text-anchor:middle;rotation:254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09;top:8742;width:304;height:112;mso-wrap-style:none;v-text-anchor:middle;rotation:74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2960;top:81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3453;top:8472;width:635;height:306">
                    <v:rect id="shape_0" fillcolor="white" stroked="t" o:allowincell="f" style="position:absolute;left:13541;top:8473;width:455;height:305;mso-wrap-style:none;v-text-anchor:middle;rotation:164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3783;top:8524;width:304;height:111;mso-wrap-style:none;v-text-anchor:middle;rotation:254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54;top:8617;width:304;height:112;mso-wrap-style:none;v-text-anchor:middle;rotation:74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3354;top:788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3884;top:8336;width:635;height:328">
                    <v:rect id="shape_0" fillcolor="white" stroked="t" o:allowincell="f" style="position:absolute;left:13972;top:8359;width:455;height:305;mso-wrap-style:none;v-text-anchor:middle;rotation:164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4214;top:8410;width:304;height:111;mso-wrap-style:none;v-text-anchor:middle;rotation:254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85;top:8503;width:304;height:112;mso-wrap-style:none;v-text-anchor:middle;rotation:74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3737;top:765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489;top:8821;width:1983;height:672">
                  <v:group id="shape_0" style="position:absolute;left:11831;top:8821;width:641;height:404">
                    <v:rect id="shape_0" fillcolor="white" stroked="t" o:allowincell="f" style="position:absolute;left:11922;top:8920;width:455;height:305;mso-wrap-style:none;v-text-anchor:middle;rotation:169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2167;top:8984;width:304;height:111;mso-wrap-style:none;v-text-anchor:middle;rotation:259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32;top:9051;width:304;height:112;mso-wrap-style:none;v-text-anchor:middle;rotation:79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1667;top:814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489;top:9174;width:641;height:319">
                    <v:rect id="shape_0" fillcolor="white" stroked="t" o:allowincell="f" style="position:absolute;left:10580;top:9175;width:455;height:305;mso-wrap-style:none;v-text-anchor:middle;rotation:169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825;top:9238;width:304;height:111;mso-wrap-style:none;v-text-anchor:middle;rotation:259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90;top:9305;width:304;height:112;mso-wrap-style:none;v-text-anchor:middle;rotation:79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0479;top:88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943;top:9087;width:641;height:306">
                    <v:rect id="shape_0" fillcolor="white" stroked="t" o:allowincell="f" style="position:absolute;left:11034;top:9087;width:455;height:305;mso-wrap-style:none;v-text-anchor:middle;rotation:169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1279;top:9150;width:304;height:111;mso-wrap-style:none;v-text-anchor:middle;rotation:259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44;top:9218;width:304;height:112;mso-wrap-style:none;v-text-anchor:middle;rotation:79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0881;top:85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383;top:9008;width:640;height:306">
                    <v:rect id="shape_0" fillcolor="white" stroked="t" o:allowincell="f" style="position:absolute;left:11473;top:9009;width:455;height:305;mso-wrap-style:none;v-text-anchor:middle;rotation:169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1718;top:9073;width:304;height:111;mso-wrap-style:none;v-text-anchor:middle;rotation:259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84;top:9140;width:304;height:112;mso-wrap-style:none;v-text-anchor:middle;rotation:79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1272;top:83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5987;top:2395;width:679;height:1815">
                  <v:group id="shape_0" style="position:absolute;left:16129;top:3305;width:458;height:452">
                    <v:rect id="shape_0" fillcolor="white" stroked="t" o:allowincell="f" style="position:absolute;left:16130;top:3377;width:457;height:305;mso-wrap-style:none;v-text-anchor:middle;rotation:261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230;top:3645;width:304;height:111;mso-wrap-style:none;v-text-anchor:middle;rotation:35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175;top:3305;width:304;height:112;mso-wrap-style:none;v-text-anchor:middle;rotation:17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5740;top:28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56;top:2847;width:457;height:451">
                    <v:rect id="shape_0" fillcolor="white" stroked="t" o:allowincell="f" style="position:absolute;left:16056;top:2919;width:456;height:305;mso-wrap-style:none;v-text-anchor:middle;rotation:261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157;top:3186;width:304;height:111;mso-wrap-style:none;v-text-anchor:middle;rotation:35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102;top:2847;width:304;height:112;mso-wrap-style:none;v-text-anchor:middle;rotation:17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5667;top:24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987;top:2395;width:457;height:451">
                    <v:rect id="shape_0" fillcolor="white" stroked="t" o:allowincell="f" style="position:absolute;left:15987;top:2467;width:456;height:305;mso-wrap-style:none;v-text-anchor:middle;rotation:261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088;top:2735;width:304;height:111;mso-wrap-style:none;v-text-anchor:middle;rotation:35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033;top:2396;width:304;height:112;mso-wrap-style:none;v-text-anchor:middle;rotation:17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5598;top:19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209;top:3758;width:458;height:453">
                    <v:rect id="shape_0" fillcolor="white" stroked="t" o:allowincell="f" style="position:absolute;left:16209;top:3831;width:457;height:305;mso-wrap-style:none;v-text-anchor:middle;rotation:261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310;top:4099;width:304;height:111;mso-wrap-style:none;v-text-anchor:middle;rotation:35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55;top:3758;width:304;height:112;mso-wrap-style:none;v-text-anchor:middle;rotation:17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20;top:334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6283;top:4493;width:460;height:1824">
                  <v:group id="shape_0" style="position:absolute;left:16285;top:5405;width:458;height:457">
                    <v:rect id="shape_0" fillcolor="white" stroked="t" o:allowincell="f" style="position:absolute;left:16285;top:5480;width:457;height:305;mso-wrap-style:none;v-text-anchor:middle;rotation:270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361;top:5750;width:304;height:111;mso-wrap-style:none;v-text-anchor:middle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60;top:5406;width:304;height:112;mso-wrap-style:none;v-text-anchor:middle;rotation:180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91;top:49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283;top:4949;width:457;height:456">
                    <v:rect id="shape_0" fillcolor="white" stroked="t" o:allowincell="f" style="position:absolute;left:16283;top:5023;width:456;height:305;mso-wrap-style:none;v-text-anchor:middle;rotation:270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358;top:5293;width:304;height:111;mso-wrap-style:none;v-text-anchor:middle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57;top:4950;width:304;height:112;mso-wrap-style:none;v-text-anchor:middle;rotation:180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88;top:44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284;top:5860;width:458;height:457">
                    <v:rect id="shape_0" fillcolor="white" stroked="t" o:allowincell="f" style="position:absolute;left:16284;top:5936;width:457;height:305;mso-wrap-style:none;v-text-anchor:middle;rotation:270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360;top:6206;width:304;height:111;mso-wrap-style:none;v-text-anchor:middle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59;top:5861;width:304;height:112;mso-wrap-style:none;v-text-anchor:middle;rotation:180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90;top:54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283;top:4493;width:457;height:456">
                    <v:rect id="shape_0" fillcolor="white" stroked="t" o:allowincell="f" style="position:absolute;left:16283;top:4568;width:456;height:305;mso-wrap-style:none;v-text-anchor:middle;rotation:270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358;top:4838;width:304;height:111;mso-wrap-style:none;v-text-anchor:middle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57;top:4495;width:304;height:112;mso-wrap-style:none;v-text-anchor:middle;rotation:180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88;top:40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423;top:8985;width:1980;height:579">
                  <v:group id="shape_0" style="position:absolute;left:9761;top:9257;width:642;height:306">
                    <v:rect id="shape_0" fillcolor="white" stroked="t" o:allowincell="f" style="position:absolute;left:9853;top:9258;width:455;height:305;mso-wrap-style:none;v-text-anchor:middle;rotation:191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098;top:9389;width:304;height:111;mso-wrap-style:none;v-text-anchor:middle;rotation:28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62;top:9323;width:304;height:112;mso-wrap-style:none;v-text-anchor:middle;rotation:10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9666;top:881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23;top:8985;width:642;height:306">
                    <v:rect id="shape_0" fillcolor="white" stroked="t" o:allowincell="f" style="position:absolute;left:8515;top:8984;width:455;height:305;mso-wrap-style:none;v-text-anchor:middle;rotation:191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760;top:9116;width:304;height:111;mso-wrap-style:none;v-text-anchor:middle;rotation:28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24;top:9051;width:304;height:112;mso-wrap-style:none;v-text-anchor:middle;rotation:10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8347;top:84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76;top:9077;width:642;height:306">
                    <v:rect id="shape_0" fillcolor="white" stroked="t" o:allowincell="f" style="position:absolute;left:8968;top:9077;width:455;height:305;mso-wrap-style:none;v-text-anchor:middle;rotation:191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213;top:9208;width:304;height:111;mso-wrap-style:none;v-text-anchor:middle;rotation:28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77;top:9143;width:304;height:112;mso-wrap-style:none;v-text-anchor:middle;rotation:10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8794;top:85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313;top:9171;width:641;height:306">
                    <v:rect id="shape_0" fillcolor="white" stroked="t" o:allowincell="f" style="position:absolute;left:9404;top:9171;width:455;height:305;mso-wrap-style:none;v-text-anchor:middle;rotation:191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649;top:9302;width:304;height:111;mso-wrap-style:none;v-text-anchor:middle;rotation:28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14;top:9236;width:304;height:112;mso-wrap-style:none;v-text-anchor:middle;rotation:101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9223;top:87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999;top:8091;width:2299;height:1033">
                  <v:group id="shape_0" style="position:absolute;left:7676;top:8818;width:622;height:306">
                    <v:rect id="shape_0" fillcolor="white" stroked="t" o:allowincell="f" style="position:absolute;left:7759;top:8819;width:455;height:305;mso-wrap-style:none;v-text-anchor:middle;rotation:203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994;top:8984;width:304;height:111;mso-wrap-style:none;v-text-anchor:middle;rotation:29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78;top:8850;width:304;height:112;mso-wrap-style:none;v-text-anchor:middle;rotation:11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7557;top:837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422;top:8278;width:622;height:306">
                    <v:rect id="shape_0" fillcolor="white" stroked="t" o:allowincell="f" style="position:absolute;left:6504;top:8279;width:455;height:305;mso-wrap-style:none;v-text-anchor:middle;rotation:203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739;top:8444;width:304;height:111;mso-wrap-style:none;v-text-anchor:middle;rotation:29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23;top:8311;width:304;height:112;mso-wrap-style:none;v-text-anchor:middle;rotation:11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6302;top:783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47;top:8460;width:622;height:306">
                    <v:rect id="shape_0" fillcolor="white" stroked="t" o:allowincell="f" style="position:absolute;left:6930;top:8461;width:455;height:305;mso-wrap-style:none;v-text-anchor:middle;rotation:203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165;top:8626;width:304;height:111;mso-wrap-style:none;v-text-anchor:middle;rotation:29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9;top:8493;width:304;height:112;mso-wrap-style:none;v-text-anchor:middle;rotation:11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6728;top:80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254;top:8641;width:622;height:306">
                    <v:rect id="shape_0" fillcolor="white" stroked="t" o:allowincell="f" style="position:absolute;left:7337;top:8642;width:455;height:305;mso-wrap-style:none;v-text-anchor:middle;rotation:203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572;top:8807;width:304;height:111;mso-wrap-style:none;v-text-anchor:middle;rotation:29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7;top:8674;width:304;height:112;mso-wrap-style:none;v-text-anchor:middle;rotation:11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7135;top:81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999;top:8091;width:622;height:306">
                    <v:rect id="shape_0" fillcolor="white" stroked="t" o:allowincell="f" style="position:absolute;left:6082;top:8092;width:455;height:305;mso-wrap-style:none;v-text-anchor:middle;rotation:203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317;top:8257;width:304;height:111;mso-wrap-style:none;v-text-anchor:middle;rotation:29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1;top:8124;width:304;height:112;mso-wrap-style:none;v-text-anchor:middle;rotation:11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5880;top:76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122;top:7287;width:1855;height:861">
                  <v:group id="shape_0" style="position:absolute;left:4521;top:7479;width:622;height:306">
                    <v:rect id="shape_0" fillcolor="white" stroked="t" o:allowincell="f" style="position:absolute;left:4604;top:7480;width:455;height:305;mso-wrap-style:none;v-text-anchor:middle;rotation:203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839;top:7644;width:304;height:111;mso-wrap-style:none;v-text-anchor:middle;rotation:29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3;top:7512;width:304;height:112;mso-wrap-style:none;v-text-anchor:middle;rotation:11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4402;top:703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48;top:7661;width:622;height:306">
                    <v:rect id="shape_0" fillcolor="white" stroked="t" o:allowincell="f" style="position:absolute;left:5030;top:7662;width:455;height:305;mso-wrap-style:none;v-text-anchor:middle;rotation:203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265;top:7826;width:304;height:111;mso-wrap-style:none;v-text-anchor:middle;rotation:29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49;top:7694;width:304;height:112;mso-wrap-style:none;v-text-anchor:middle;rotation:11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4828;top:72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354;top:7842;width:622;height:306">
                    <v:rect id="shape_0" fillcolor="white" stroked="t" o:allowincell="f" style="position:absolute;left:5437;top:7843;width:455;height:305;mso-wrap-style:none;v-text-anchor:middle;rotation:203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673;top:8008;width:304;height:111;mso-wrap-style:none;v-text-anchor:middle;rotation:29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56;top:7875;width:304;height:112;mso-wrap-style:none;v-text-anchor:middle;rotation:11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5235;top:73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122;top:7287;width:622;height:306">
                    <v:rect id="shape_0" fillcolor="white" stroked="t" o:allowincell="f" style="position:absolute;left:4204;top:7288;width:455;height:305;mso-wrap-style:none;v-text-anchor:middle;rotation:203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439;top:7453;width:304;height:111;mso-wrap-style:none;v-text-anchor:middle;rotation:29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23;top:7320;width:304;height:112;mso-wrap-style:none;v-text-anchor:middle;rotation:113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4002;top:68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5509;top:8669;width:1106;height:313">
                  <v:group id="shape_0" style="position:absolute;left:15509;top:8677;width:649;height:306">
                    <v:rect id="shape_0" fillcolor="white" stroked="t" o:allowincell="f" style="position:absolute;left:15606;top:8677;width:456;height:30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5510;top:8773;width:304;height:111;mso-wrap-style:none;v-text-anchor:middle;rotation:90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52;top:8772;width:304;height:112;mso-wrap-style:none;v-text-anchor:middle;rotation:270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5437;top:81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966;top:8669;width:649;height:306">
                    <v:rect id="shape_0" fillcolor="white" stroked="t" o:allowincell="f" style="position:absolute;left:16063;top:8669;width:456;height:30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5967;top:8765;width:304;height:111;mso-wrap-style:none;v-text-anchor:middle;rotation:90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9;top:8765;width:304;height:112;mso-wrap-style:none;v-text-anchor:middle;rotation:270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94;top:81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roundrect id="shape_0" fillcolor="#a5a5a5" stroked="t" o:allowincell="f" style="position:absolute;left:15262;top:7067;width:1594;height: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本部</w:t>
                        </w:r>
                      </w:p>
                    </w:txbxContent>
                  </v:textbox>
                  <v:fill o:detectmouseclick="t" type="solid" color2="#5a5a5a"/>
                  <v:stroke color="#d8d8d8" weight="38160" joinstyle="miter" endcap="flat"/>
                  <v:shadow on="t" obscured="f" color="#525252"/>
                  <w10:wrap type="none"/>
                </v:roundrect>
                <v:group id="shape_0" style="position:absolute;left:9343;top:2247;width:649;height:306">
                  <v:rect id="shape_0" fillcolor="white" stroked="t" o:allowincell="f" style="position:absolute;left:9438;top:2248;width:457;height:305;mso-wrap-style:none;v-text-anchor:middle;rotation:180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688;top:2344;width:304;height:111;mso-wrap-style:none;v-text-anchor:middle;rotation:270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45;top:2346;width:304;height:112;mso-wrap-style:none;v-text-anchor:middle;rotation:90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stroked="t" o:allowincell="f" style="position:absolute;left:9270;top:17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#ffc000" stroked="t" o:allowincell="f" style="position:absolute;left:9212;top:2001;width:856;height:693;mso-wrap-style:none;v-text-anchor:middle">
                  <v:fill o:detectmouseclick="t" type="solid" color2="#003fff" opacity="0.29"/>
                  <v:stroke color="red" weight="50760" joinstyle="miter" endcap="flat"/>
                  <w10:wrap type="none"/>
                </v:roundrect>
                <v:roundrect id="shape_0" fillcolor="#ffc000" stroked="t" o:allowincell="f" style="position:absolute;left:6940;top:2051;width:2077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飲食ブース出展</w:t>
                        </w:r>
                      </w:p>
                    </w:txbxContent>
                  </v:textbox>
                  <v:fill o:detectmouseclick="t" type="solid" color2="#003fff"/>
                  <v:stroke color="#ffc000" weight="38160" joinstyle="miter" endcap="flat"/>
                  <w10:wrap type="none"/>
                </v:roundrect>
                <v:shape id="shape_0" fillcolor="white" stroked="t" o:allowincell="f" style="position:absolute;left:-210;top:-180;width:38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別紙①令和６年度レイアウ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37;top:1846;width:7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音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662;width:7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624;width:97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控室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7;top:7876;width:7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7;top:8939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救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1;top:8919;width:75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授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46;top:10456;width:7512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赤枠で囲まれた部分のエリアのテント設営、ステージの設営、ガレージセールの区画作り等を行う。（テントのレイアウトについては変更の可能性有）</w:t>
                        </w:r>
                      </w:p>
                    </w:txbxContent>
                  </v:textbox>
                  <v:fill o:detectmouseclick="t" type="solid" color2="black"/>
                  <v:stroke color="#ed7d31" weight="31680" joinstyle="miter" endcap="flat"/>
                  <w10:wrap type="none"/>
                </v:shape>
                <v:roundrect id="shape_0" fillcolor="#ffc000" stroked="t" o:allowincell="f" style="position:absolute;left:17184;top:3032;width:3371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ブース出展</w:t>
                        </w:r>
                      </w:p>
                    </w:txbxContent>
                  </v:textbox>
                  <v:fill o:detectmouseclick="t" type="solid" color2="#003fff"/>
                  <v:stroke color="#ffc000" weight="38160" joinstyle="miter" endcap="flat"/>
                  <w10:wrap type="none"/>
                </v:roundrect>
                <v:shape id="shape_0" stroked="f" o:allowincell="f" style="position:absolute;left:11112;top:1312;width:150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デロリア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830</wp:posOffset>
                </wp:positionH>
                <wp:positionV relativeFrom="paragraph">
                  <wp:posOffset>8215630</wp:posOffset>
                </wp:positionV>
                <wp:extent cx="762000" cy="340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646.9pt;width:59.95pt;height:2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1817370</wp:posOffset>
                </wp:positionV>
                <wp:extent cx="21590" cy="20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0" y="33"/>
                              </a:moveTo>
                              <a:cubicBezTo>
                                <a:pt x="11" y="22"/>
                                <a:pt x="34" y="0"/>
                                <a:pt x="34" y="0"/>
                              </a:cubicBezTo>
                              <a:cubicBezTo>
                                <a:pt x="34" y="0"/>
                                <a:pt x="11" y="22"/>
                                <a:pt x="0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0,33c11,22,34,0,34,0c34,0,11,22,0,33xe" fillcolor="white" stroked="t" o:allowincell="f" style="position:absolute;margin-left:135.95pt;margin-top:143.1pt;width:1.65pt;height:1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861695</wp:posOffset>
                </wp:positionV>
                <wp:extent cx="75946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テ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5.5pt;mso-wrap-distance-left:9.05pt;mso-wrap-distance-right:9.05pt;mso-wrap-distance-top:0pt;mso-wrap-distance-bottom:0pt;margin-top:67.8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テ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6:00Z</dcterms:created>
  <dc:creator>長崎市</dc:creator>
  <dc:description/>
  <cp:keywords/>
  <dc:language>en-US</dc:language>
  <cp:lastModifiedBy>stdroot34</cp:lastModifiedBy>
  <cp:lastPrinted>2024-10-09T11:21:00Z</cp:lastPrinted>
  <dcterms:modified xsi:type="dcterms:W3CDTF">2025-06-06T02:15:00Z</dcterms:modified>
  <cp:revision>155</cp:revision>
  <dc:subject/>
  <dc:title/>
</cp:coreProperties>
</file>