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4"/>
          <w:szCs w:val="24"/>
        </w:rPr>
        <w:t>第５号様式（第７条関係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年　　月　　日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（あて先）長崎市長</w:t>
      </w:r>
    </w:p>
    <w:p>
      <w:pPr>
        <w:pStyle w:val="Style18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20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禁煙サポート薬局名　　　　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Style18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長崎市禁煙サポート事業実施報告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　標記事業について、次のとおり実施しましたので報告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実施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4"/>
              </w:rPr>
              <w:t>無料配付分のニコチンパッチを２回配付し、フォロ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4"/>
              </w:rPr>
              <w:t>無料配付分のニコチンパッチを１回のみ配付し、フォロ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実施総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03:00Z</dcterms:created>
  <dc:creator>地域保健課</dc:creator>
  <dc:description/>
  <cp:keywords/>
  <dc:language>en-US</dc:language>
  <cp:lastModifiedBy>牧野　茜</cp:lastModifiedBy>
  <cp:lastPrinted>2021-03-10T13:45:00Z</cp:lastPrinted>
  <dcterms:modified xsi:type="dcterms:W3CDTF">2025-07-29T05:17:00Z</dcterms:modified>
  <cp:revision>19</cp:revision>
  <dc:subject/>
  <dc:title>・15・長崎市がん検診実施要綱　　・　　　　　　　・</dc:title>
</cp:coreProperties>
</file>