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共同入札者持分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812"/>
        <w:gridCol w:w="150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590</wp:posOffset>
                      </wp:positionV>
                      <wp:extent cx="647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7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（名称）</w:t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590</wp:posOffset>
                      </wp:positionV>
                      <wp:extent cx="647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（名称）</w:t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590</wp:posOffset>
                      </wp:positionV>
                      <wp:extent cx="647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（名称）</w:t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590</wp:posOffset>
                      </wp:positionV>
                      <wp:extent cx="647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（名称）</w:t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590</wp:posOffset>
                      </wp:positionV>
                      <wp:extent cx="647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（名称）</w:t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590</wp:posOffset>
                      </wp:positionV>
                      <wp:extent cx="6477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（名称）</w:t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590</wp:posOffset>
                      </wp:positionV>
                      <wp:extent cx="6477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（名称）</w:t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590</wp:posOffset>
                      </wp:positionV>
                      <wp:extent cx="6477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（名称）</w:t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52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810</wp:posOffset>
              </wp:positionH>
              <wp:positionV relativeFrom="paragraph">
                <wp:posOffset>-250825</wp:posOffset>
              </wp:positionV>
              <wp:extent cx="1203960" cy="4229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42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様式第６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pt;height:33.3pt;mso-wrap-distance-left:9.05pt;mso-wrap-distance-right:9.05pt;mso-wrap-distance-top:0pt;mso-wrap-distance-bottom:0pt;margin-top:-19.75pt;mso-position-vertical-relative:text;margin-left:-1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様式第６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51:00Z</dcterms:created>
  <dc:creator>h19-039</dc:creator>
  <dc:description/>
  <cp:keywords/>
  <dc:language>en-US</dc:language>
  <cp:lastModifiedBy>川口 剛志</cp:lastModifiedBy>
  <cp:lastPrinted>2018-11-19T20:18:00Z</cp:lastPrinted>
  <dcterms:modified xsi:type="dcterms:W3CDTF">2025-06-30T01:47:00Z</dcterms:modified>
  <cp:revision>4</cp:revision>
  <dc:subject/>
  <dc:title/>
</cp:coreProperties>
</file>