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79425</wp:posOffset>
                </wp:positionV>
                <wp:extent cx="11430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3pt;mso-wrap-distance-left:9.05pt;mso-wrap-distance-right:9.05pt;mso-wrap-distance-top:0pt;mso-wrap-distance-bottom:0pt;margin-top:-37.7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長崎市長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有物件売払い（旧ながさき式見ハイツ）に係る制限付一般競争入札に関して、下記のとおり質問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65"/>
        <w:gridCol w:w="5476"/>
      </w:tblGrid>
      <w:tr>
        <w:trPr>
          <w:trHeight w:val="45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番号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アドレス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にあっては、主たる事務所の所在地、名称、代表者の肩書及び氏名並びに担当者名を記入</w:t>
            </w:r>
          </w:p>
        </w:tc>
      </w:tr>
      <w:tr>
        <w:trPr>
          <w:trHeight w:val="68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の内容は、具体的かつ簡潔に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080" w:footer="454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38:00Z</dcterms:created>
  <dc:creator>kuni</dc:creator>
  <dc:description/>
  <cp:keywords/>
  <dc:language>en-US</dc:language>
  <cp:lastModifiedBy>川口 剛志</cp:lastModifiedBy>
  <cp:lastPrinted>2018-11-19T20:18:00Z</cp:lastPrinted>
  <dcterms:modified xsi:type="dcterms:W3CDTF">2025-06-30T01:31:00Z</dcterms:modified>
  <cp:revision>64</cp:revision>
  <dc:subject/>
  <dc:title>浜松市静ヶ谷最終処分場メガソーラー発電事業</dc:title>
</cp:coreProperties>
</file>