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６号（第</w:t>
      </w:r>
      <w:r>
        <w:rPr>
          <w:rFonts w:cs="Century" w:ascii="Century" w:hAnsi="Century"/>
        </w:rPr>
        <w:t>11</w:t>
      </w:r>
      <w:r>
        <w:rPr>
          <w:rFonts w:ascii="Century" w:hAnsi="Century" w:cs="Century"/>
        </w:rPr>
        <w:t>条関係）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既存特定生活関連施設適合状況報告書</w:t>
      </w:r>
    </w:p>
    <w:p>
      <w:pPr>
        <w:pStyle w:val="Style17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7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auto" w:line="360"/>
        <w:ind w:firstLine="184"/>
        <w:rPr>
          <w:spacing w:val="0"/>
        </w:rPr>
      </w:pPr>
      <w:r>
        <w:rPr>
          <w:rFonts w:ascii="Century" w:hAnsi="Century" w:cs="Century"/>
        </w:rPr>
        <w:t>長崎県知事　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7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7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報告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</w:t>
      </w:r>
    </w:p>
    <w:p>
      <w:pPr>
        <w:pStyle w:val="Style17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4"/>
              <w:rPr>
                <w:spacing w:val="0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8</w:t>
            </w:r>
            <w:r>
              <w:rPr>
                <w:rFonts w:ascii="Century" w:hAnsi="Century" w:cs="Century"/>
              </w:rPr>
              <w:t>条の規定により，既存特定生活関連施設の整備基準の適合状況について、次のとおり報告します。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-1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（３）　主要用途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（４）　規模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　　　　　　　　　　　新築等の部分       既存部分           合計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特定生活関連施設に供する部分の床面積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 xml:space="preserve">) 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</w:t>
            </w:r>
            <w:r>
              <w:rPr>
                <w:spacing w:val="0"/>
              </w:rPr>
              <w:t xml:space="preserve">特定生活関連施設に供する部分以外の床面積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63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 xml:space="preserve">　　合計（延べ面積）                       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　　共同住宅の戸数・階数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階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戸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イ　道路　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延長</w:t>
            </w:r>
            <w:r>
              <w:rPr>
                <w:spacing w:val="0"/>
              </w:rPr>
              <w:t xml:space="preserve">        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ウ　公園等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敷地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エ　路外駐車場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駐車部分の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w w:val="70"/>
              </w:rPr>
            </w:pPr>
            <w:r>
              <w:rPr>
                <w:spacing w:val="0"/>
              </w:rPr>
              <w:t>（５）　構造及び設備　　  別紙「特定生活関連施設整備項目表」のとおり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   （注）特定建築物等にあっては、その種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   ・Ｓ造　・Ｗ造　・ＲＣ造　・ＳＲＣ造　・その他（　　　　　　）</w:t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６）　適合状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191" w:right="1077" w:gutter="0" w:header="0" w:top="794" w:footer="0" w:bottom="107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27:00Z</dcterms:created>
  <dc:creator>鴨川家</dc:creator>
  <dc:description/>
  <cp:keywords/>
  <dc:language>en-US</dc:language>
  <cp:lastModifiedBy>stdroot34</cp:lastModifiedBy>
  <cp:lastPrinted>2004-03-08T08:48:00Z</cp:lastPrinted>
  <dcterms:modified xsi:type="dcterms:W3CDTF">2025-06-13T06:20:00Z</dcterms:modified>
  <cp:revision>8</cp:revision>
  <dc:subject/>
  <dc:title>届出様式　１　別表　３　　　　　　　　　</dc:title>
</cp:coreProperties>
</file>