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>
          <w:rFonts w:ascii="Century" w:hAnsi="Century" w:cs="Century"/>
        </w:rPr>
        <w:t>様式第５号（第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条関係）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特定生活関連施設工事完了届出書</w:t>
      </w:r>
    </w:p>
    <w:p>
      <w:pPr>
        <w:pStyle w:val="Style17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7"/>
        <w:spacing w:lineRule="auto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spacing w:lineRule="auto" w:line="360"/>
        <w:ind w:firstLine="184"/>
        <w:rPr>
          <w:spacing w:val="0"/>
        </w:rPr>
      </w:pPr>
      <w:r>
        <w:rPr>
          <w:rFonts w:ascii="Century" w:hAnsi="Century" w:cs="Century"/>
        </w:rPr>
        <w:t>長崎県知事　　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7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7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7"/>
        <w:spacing w:lineRule="auto" w:line="360"/>
        <w:ind w:firstLine="3091"/>
        <w:rPr>
          <w:spacing w:val="0"/>
          <w:sz w:val="16"/>
          <w:szCs w:val="16"/>
        </w:rPr>
      </w:pPr>
      <w:r>
        <w:rPr>
          <w:spacing w:val="0"/>
        </w:rPr>
        <w:t>届出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</w:t>
      </w:r>
    </w:p>
    <w:p>
      <w:pPr>
        <w:pStyle w:val="Style17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7</w:t>
            </w:r>
            <w:r>
              <w:rPr>
                <w:rFonts w:ascii="Century" w:hAnsi="Century" w:cs="Century"/>
              </w:rPr>
              <w:t>条の規定により，特定生活関連施設の新築等の工事が完了したので、次のとおり届け出ます。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0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1191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特定生活関連施設新築等届出書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ア　受付番号　　　　　　第　　　　　　号　　　　イ　受付年月日　　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特定生活関連施設新築等変更届出書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ア　受付番号　　　　　　第　　　　　　号　　　　イ　受付年月日　　　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主要用途</w:t>
            </w:r>
          </w:p>
        </w:tc>
      </w:tr>
      <w:tr>
        <w:trPr>
          <w:trHeight w:val="1191" w:hRule="atLeast"/>
        </w:trPr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５）　規模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　　　　　　　　　　　新築等の部分       既存部分           合計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特定生活関連施設に供する部分の床面積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 xml:space="preserve">) 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</w:t>
            </w:r>
            <w:r>
              <w:rPr>
                <w:spacing w:val="0"/>
              </w:rPr>
              <w:t xml:space="preserve">特定生活関連施設に供する部分以外の床面積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63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 xml:space="preserve">　　合計（延べ面積）                       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Century" w:hAnsi="Century" w:cs="Century"/>
              </w:rPr>
              <w:t>　　共同住宅の戸数・階数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階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戸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Century" w:hAnsi="Century" w:cs="Century"/>
              </w:rPr>
              <w:t>イ　道路　　　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延長</w:t>
            </w:r>
            <w:r>
              <w:rPr>
                <w:spacing w:val="0"/>
              </w:rPr>
              <w:t xml:space="preserve">            </w:t>
            </w:r>
            <w:r>
              <w:rPr>
                <w:rFonts w:ascii="Century" w:hAnsi="Century" w:cs="Century"/>
              </w:rPr>
              <w:t>ｍ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Century" w:hAnsi="Century" w:cs="Century"/>
              </w:rPr>
              <w:t>ウ　公園等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敷地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エ　路外駐車場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駐車部分の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（６）　工事完了年月日　 　　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91" w:right="1077" w:gutter="0" w:header="0" w:top="794" w:footer="0" w:bottom="130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26:00Z</dcterms:created>
  <dc:creator>鴨川家</dc:creator>
  <dc:description/>
  <cp:keywords/>
  <dc:language>en-US</dc:language>
  <cp:lastModifiedBy>stdroot34</cp:lastModifiedBy>
  <cp:lastPrinted>2004-03-08T08:48:00Z</cp:lastPrinted>
  <dcterms:modified xsi:type="dcterms:W3CDTF">2025-06-13T06:19:00Z</dcterms:modified>
  <cp:revision>8</cp:revision>
  <dc:subject/>
  <dc:title>届出様式　１　別表　３　　　　　　　　　</dc:title>
</cp:coreProperties>
</file>