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吉自然の家運営協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/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/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からの日吉自然の家に期待すること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h24-011</dc:creator>
  <dc:description/>
  <cp:keywords/>
  <dc:language>en-US</dc:language>
  <cp:lastModifiedBy>下山 隆之</cp:lastModifiedBy>
  <cp:lastPrinted>2014-12-01T09:08:00Z</cp:lastPrinted>
  <dcterms:modified xsi:type="dcterms:W3CDTF">2025-06-10T05:46:00Z</dcterms:modified>
  <cp:revision>3</cp:revision>
  <dc:subject/>
  <dc:title>公募委員申込書</dc:title>
</cp:coreProperties>
</file>