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路外駐車場管理</w:t>
      </w:r>
      <w:r>
        <w:rPr>
          <w:color w:val="000000"/>
          <w:sz w:val="36"/>
        </w:rPr>
        <w:t>規程</w:t>
      </w:r>
      <w:r>
        <w:rPr>
          <w:sz w:val="36"/>
          <w:szCs w:val="36"/>
          <w:lang w:eastAsia="zh-TW"/>
        </w:rPr>
        <w:t>届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あて先）</w:t>
      </w:r>
      <w:r>
        <w:rPr>
          <w:lang w:eastAsia="zh-TW"/>
        </w:rPr>
        <w:t>長崎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年　月　日から供用を開始する　　　　駐車場の</w:t>
      </w:r>
      <w:r>
        <w:rPr>
          <w:color w:val="000000"/>
        </w:rPr>
        <w:t>管理規程を</w:t>
      </w:r>
      <w:r>
        <w:rPr/>
        <w:t>別紙のとおり定めましたので、駐車場法第１３条の規定により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52" w:footer="0" w:bottom="1134"/>
      <w:pgNumType w:start="7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4:00Z</dcterms:created>
  <dc:creator>kotsu</dc:creator>
  <dc:description/>
  <dc:language>en-US</dc:language>
  <cp:lastModifiedBy>pcxx0001-01</cp:lastModifiedBy>
  <cp:lastPrinted>2006-03-10T09:12:00Z</cp:lastPrinted>
  <dcterms:modified xsi:type="dcterms:W3CDTF">2007-04-24T01:04:00Z</dcterms:modified>
  <cp:revision>5</cp:revision>
  <dc:subject/>
  <dc:title>路外駐車場管理規定届</dc:title>
</cp:coreProperties>
</file>