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18" w:leader="none"/>
        </w:tabs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（第３条関係）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補助金等交付申請書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522" w:right="254" w:hanging="13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長崎市長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35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082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名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firstLine="101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　　　</w:t>
            </w:r>
          </w:p>
        </w:tc>
      </w:tr>
    </w:tbl>
    <w:p>
      <w:pPr>
        <w:pStyle w:val="Normal"/>
        <w:ind w:left="5348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146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崎市補助金等交付規則第３条の規定により、次のとおり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41"/>
        <w:gridCol w:w="1898"/>
        <w:gridCol w:w="4031"/>
      </w:tblGrid>
      <w:tr>
        <w:trPr>
          <w:trHeight w:val="9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年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名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創業者成長支援補助</w:t>
            </w:r>
          </w:p>
        </w:tc>
      </w:tr>
      <w:tr>
        <w:trPr>
          <w:trHeight w:val="1114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目的及び内容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経費所要額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円</w:t>
            </w:r>
          </w:p>
        </w:tc>
      </w:tr>
      <w:tr>
        <w:trPr>
          <w:trHeight w:val="807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申請金額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円</w:t>
            </w:r>
          </w:p>
        </w:tc>
      </w:tr>
      <w:tr>
        <w:trPr>
          <w:trHeight w:val="807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完了予定年月日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</w:tr>
      <w:tr>
        <w:trPr>
          <w:trHeight w:val="4359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補助事業計画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事業計画書の確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補助対象経費が確認できる見積書等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市税、事業税、消費税及び地方消費税を滞納していないことを証する書類（非課税の場合にあっては、その旨を申し立てる書類）</w:t>
            </w:r>
          </w:p>
          <w:p>
            <w:pPr>
              <w:pStyle w:val="Normal"/>
              <w:ind w:left="317" w:hanging="31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特定創業支援等事業による支援を受けたことの証明書の写し</w:t>
            </w:r>
          </w:p>
          <w:p>
            <w:pPr>
              <w:pStyle w:val="Normal"/>
              <w:ind w:left="459" w:hanging="45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役員等名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30:00Z</dcterms:created>
  <dc:creator>商工部</dc:creator>
  <dc:description/>
  <cp:keywords/>
  <dc:language>en-US</dc:language>
  <cp:lastModifiedBy>枝崎 綾香</cp:lastModifiedBy>
  <cp:lastPrinted>2020-04-13T14:17:00Z</cp:lastPrinted>
  <dcterms:modified xsi:type="dcterms:W3CDTF">2025-05-28T02:14:00Z</dcterms:modified>
  <cp:revision>10</cp:revision>
  <dc:subject/>
  <dc:title>長崎市中小企業技術研究事業補助金交付要綱</dc:title>
</cp:coreProperties>
</file>