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競争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平和ハーフマラソン実行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長崎平和ハーフマラソンゲストランナー招聘等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たび、上記業務の企画競争の指名を受けましたが、次の理由により参加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取り扱いが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取り扱い可能であるが、納入期限に間に合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他に業務等があり、対応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　　※差し支えなけれ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に具体的理由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9215</wp:posOffset>
                </wp:positionV>
                <wp:extent cx="295275" cy="1123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23920"/>
                        </a:xfrm>
                        <a:custGeom>
                          <a:avLst/>
                          <a:gdLst>
                            <a:gd name="textAreaLeft" fmla="*/ 48960 w 167400"/>
                            <a:gd name="textAreaRight" fmla="*/ 167760 w 16740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35pt;margin-top:5.45pt;width:23.2pt;height:8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69215</wp:posOffset>
                </wp:positionV>
                <wp:extent cx="295275" cy="1123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239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17360 w 16740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85pt;margin-top:5.45pt;width:23.2pt;height:8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提出者は代表者が行い、該当する辞退理由の□の欄にチェック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09:00Z</dcterms:created>
  <dc:creator>技術調査課</dc:creator>
  <dc:description/>
  <cp:keywords/>
  <dc:language>en-US</dc:language>
  <cp:lastModifiedBy>大石 英和</cp:lastModifiedBy>
  <cp:lastPrinted>2025-04-28T13:31:00Z</cp:lastPrinted>
  <dcterms:modified xsi:type="dcterms:W3CDTF">2025-04-28T04:47:00Z</dcterms:modified>
  <cp:revision>74</cp:revision>
  <dc:subject/>
  <dc:title>入　　札　　書</dc:title>
</cp:coreProperties>
</file>