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５号様式</w:t>
      </w:r>
      <w:r>
        <w:rPr>
          <w:rFonts w:ascii="FU明朝体;ＭＳ 明朝" w:hAnsi="FU明朝体;ＭＳ 明朝" w:eastAsia="FU明朝体;ＭＳ 明朝"/>
          <w:szCs w:val="24"/>
        </w:rPr>
        <w:t>（第９条関係）</w:t>
      </w:r>
    </w:p>
    <w:p>
      <w:pPr>
        <w:pStyle w:val="Normal"/>
        <w:jc w:val="center"/>
        <w:rPr/>
      </w:pPr>
      <w:r>
        <w:rPr>
          <w:rFonts w:ascii="FU明朝体;ＭＳ 明朝" w:hAnsi="FU明朝体;ＭＳ 明朝" w:cs="ＭＳ ゴシック;MS Gothic" w:eastAsia="FU明朝体;ＭＳ 明朝"/>
          <w:u w:val="single"/>
        </w:rPr>
        <w:t>申請者名　　　　　　　　　　　　　　</w:t>
      </w:r>
    </w:p>
    <w:p>
      <w:pPr>
        <w:pStyle w:val="Normal"/>
        <w:spacing w:before="120" w:after="120"/>
        <w:jc w:val="center"/>
        <w:rPr/>
      </w:pPr>
      <w:r>
        <w:rPr>
          <w:rFonts w:ascii="FU明朝体;ＭＳ 明朝" w:hAnsi="FU明朝体;ＭＳ 明朝" w:cs="ＭＳ ゴシック;MS Gothic" w:eastAsia="FU明朝体;ＭＳ 明朝"/>
          <w:bCs/>
          <w:szCs w:val="21"/>
        </w:rPr>
        <w:t>商店街等プレミアム付商品券</w:t>
      </w:r>
      <w:r>
        <w:rPr>
          <w:rFonts w:ascii="FU明朝体;ＭＳ 明朝" w:hAnsi="FU明朝体;ＭＳ 明朝" w:cs="ＭＳ ゴシック;MS Gothic" w:eastAsia="FU明朝体;ＭＳ 明朝"/>
          <w:szCs w:val="24"/>
        </w:rPr>
        <w:t>発行事業</w:t>
      </w:r>
      <w:r>
        <w:rPr>
          <w:rFonts w:ascii="FU明朝体;ＭＳ 明朝" w:hAnsi="FU明朝体;ＭＳ 明朝" w:cs="ＭＳ ゴシック;MS Gothic" w:eastAsia="FU明朝体;ＭＳ 明朝"/>
          <w:lang w:eastAsia="zh-TW"/>
        </w:rPr>
        <w:t>変更書</w:t>
      </w:r>
    </w:p>
    <w:p>
      <w:pPr>
        <w:pStyle w:val="Normal"/>
        <w:spacing w:lineRule="exact" w:line="360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lang w:eastAsia="zh-TW"/>
        </w:rPr>
        <w:t>１　変更理由</w:t>
      </w:r>
    </w:p>
    <w:p>
      <w:pPr>
        <w:pStyle w:val="Normal"/>
        <w:spacing w:lineRule="exact" w:line="360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lang w:eastAsia="zh-TW"/>
        </w:rPr>
      </w:r>
    </w:p>
    <w:p>
      <w:pPr>
        <w:pStyle w:val="Normal"/>
        <w:spacing w:lineRule="exact" w:line="360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lang w:eastAsia="zh-TW"/>
        </w:rPr>
        <w:t>２　変更内容</w:t>
      </w:r>
    </w:p>
    <w:p>
      <w:pPr>
        <w:pStyle w:val="Normal"/>
        <w:spacing w:lineRule="exact" w:line="360"/>
        <w:rPr/>
      </w:pPr>
      <w:r>
        <w:rPr>
          <w:rFonts w:ascii="FU明朝体;ＭＳ 明朝" w:hAnsi="FU明朝体;ＭＳ 明朝" w:cs="游明朝" w:eastAsia="FU明朝体;ＭＳ 明朝"/>
        </w:rPr>
        <w:t>　⑴　</w:t>
      </w:r>
      <w:r>
        <w:rPr>
          <w:rFonts w:ascii="FU明朝体;ＭＳ 明朝" w:hAnsi="FU明朝体;ＭＳ 明朝" w:cs="ＭＳ ゴシック;MS Gothic" w:eastAsia="FU明朝体;ＭＳ 明朝"/>
          <w:lang w:eastAsia="zh-TW"/>
        </w:rPr>
        <w:t>補助事業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678"/>
      </w:tblGrid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lang w:eastAsia="zh-TW"/>
              </w:rPr>
              <w:t>変更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lang w:eastAsia="zh-TW"/>
              </w:rPr>
              <w:t>変更後</w:t>
            </w:r>
          </w:p>
        </w:tc>
      </w:tr>
      <w:tr>
        <w:trPr>
          <w:trHeight w:val="108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lang w:eastAsia="zh-TW"/>
        </w:rPr>
      </w:r>
    </w:p>
    <w:p>
      <w:pPr>
        <w:pStyle w:val="Normal"/>
        <w:spacing w:lineRule="exact" w:line="360"/>
        <w:rPr>
          <w:rFonts w:ascii="FU明朝体;ＭＳ 明朝" w:hAnsi="FU明朝体;ＭＳ 明朝" w:eastAsia="FU明朝体;ＭＳ 明朝" w:cs="ＭＳ ゴシック;MS Gothic"/>
        </w:rPr>
      </w:pPr>
      <w:r>
        <w:rPr>
          <w:rFonts w:ascii="FU明朝体;ＭＳ 明朝" w:hAnsi="FU明朝体;ＭＳ 明朝" w:cs="游明朝" w:eastAsia="FU明朝体;ＭＳ 明朝"/>
        </w:rPr>
        <w:t>　⑵　</w:t>
      </w:r>
      <w:r>
        <w:rPr>
          <w:rFonts w:ascii="FU明朝体;ＭＳ 明朝" w:hAnsi="FU明朝体;ＭＳ 明朝" w:cs="ＭＳ ゴシック;MS Gothic" w:eastAsia="FU明朝体;ＭＳ 明朝"/>
        </w:rPr>
        <w:t>変更後の</w:t>
      </w:r>
      <w:r>
        <w:rPr>
          <w:rFonts w:ascii="FU明朝体;ＭＳ 明朝" w:hAnsi="FU明朝体;ＭＳ 明朝" w:cs="ＭＳ ゴシック;MS Gothic" w:eastAsia="FU明朝体;ＭＳ 明朝"/>
          <w:lang w:eastAsia="zh-TW"/>
        </w:rPr>
        <w:t>経費配分　　　　　　　</w:t>
      </w:r>
      <w:r>
        <w:rPr>
          <w:rFonts w:ascii="FU明朝体;ＭＳ 明朝" w:hAnsi="FU明朝体;ＭＳ 明朝" w:cs="ＭＳ ゴシック;MS Gothic" w:eastAsia="FU明朝体;ＭＳ 明朝"/>
        </w:rPr>
        <w:t>　　　　　　　　　　</w:t>
      </w:r>
      <w:r>
        <w:rPr>
          <w:rFonts w:ascii="FU明朝体;ＭＳ 明朝" w:hAnsi="FU明朝体;ＭＳ 明朝" w:cs="ＭＳ ゴシック;MS Gothic" w:eastAsia="FU明朝体;ＭＳ 明朝"/>
          <w:lang w:eastAsia="zh-TW"/>
        </w:rPr>
        <w:t>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22"/>
        <w:gridCol w:w="2410"/>
        <w:gridCol w:w="2088"/>
        <w:gridCol w:w="1881"/>
        <w:gridCol w:w="1947"/>
      </w:tblGrid>
      <w:tr>
        <w:trPr>
          <w:trHeight w:val="15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区　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項　　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予算額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摘　　要</w:t>
            </w:r>
          </w:p>
        </w:tc>
      </w:tr>
      <w:tr>
        <w:trPr>
          <w:trHeight w:val="5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経　　費（</w:t>
            </w:r>
            <w:r>
              <w:rPr>
                <w:rFonts w:eastAsia="FU明朝体;ＭＳ 明朝" w:cs="ＭＳ ゴシック;MS Gothic" w:ascii="FU明朝体;ＭＳ 明朝" w:hAnsi="FU明朝体;ＭＳ 明朝"/>
              </w:rPr>
              <w:t>A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補助金申請額</w:t>
            </w:r>
          </w:p>
          <w:p>
            <w:pPr>
              <w:pStyle w:val="Normal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（</w:t>
            </w:r>
            <w:r>
              <w:rPr>
                <w:rFonts w:eastAsia="FU明朝体;ＭＳ 明朝" w:cs="ＭＳ ゴシック;MS Gothic" w:ascii="FU明朝体;ＭＳ 明朝" w:hAnsi="FU明朝体;ＭＳ 明朝"/>
              </w:rPr>
              <w:t>A×9/10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補助対象経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務費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5"/>
                <w:kern w:val="0"/>
              </w:rPr>
              <w:t>プレミアム分の経</w:t>
            </w:r>
            <w:r>
              <w:rPr>
                <w:rFonts w:ascii="FU明朝体;ＭＳ 明朝" w:hAnsi="FU明朝体;ＭＳ 明朝" w:cs="ＭＳ ゴシック;MS Gothic" w:eastAsia="FU明朝体;ＭＳ 明朝"/>
                <w:spacing w:val="-20"/>
                <w:kern w:val="0"/>
              </w:rPr>
              <w:t>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費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小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補助対象外経費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商品券換金費</w:t>
            </w:r>
          </w:p>
          <w:p>
            <w:pPr>
              <w:pStyle w:val="Normal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（プレミアム分以外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小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合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4:00Z</dcterms:created>
  <dc:creator/>
  <dc:description/>
  <cp:keywords/>
  <dc:language>en-US</dc:language>
  <cp:lastModifiedBy/>
  <cp:lastPrinted>2025-03-11T11:40:00Z</cp:lastPrinted>
  <dcterms:modified xsi:type="dcterms:W3CDTF">2025-04-25T02:57:00Z</dcterms:modified>
  <cp:revision>4</cp:revision>
  <dc:subject/>
  <dc:title/>
</cp:coreProperties>
</file>