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975</wp:posOffset>
                </wp:positionH>
                <wp:positionV relativeFrom="paragraph">
                  <wp:posOffset>635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</w:rPr>
                              <w:t>長崎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6pt;height:36pt;mso-wrap-distance-left:9.05pt;mso-wrap-distance-right:9.05pt;mso-wrap-distance-top:0pt;mso-wrap-distance-bottom:0pt;margin-top:0.5pt;mso-position-vertical-relative:text;margin-left:44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</w:rPr>
                        <w:t>長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2960</wp:posOffset>
                </wp:positionH>
                <wp:positionV relativeFrom="paragraph">
                  <wp:posOffset>230505</wp:posOffset>
                </wp:positionV>
                <wp:extent cx="756031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9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96"/>
                              </w:rPr>
                              <w:t>スポーツ少年団団員募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95.3pt;height:75.75pt;mso-wrap-distance-left:9.05pt;mso-wrap-distance-right:9.05pt;mso-wrap-distance-top:0pt;mso-wrap-distance-bottom:0pt;margin-top:18.15pt;mso-position-vertical-relative:text;margin-left:-64.8pt;mso-position-horizontal-relative:margin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9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96"/>
                        </w:rPr>
                        <w:t>スポーツ少年団団員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5940425" cy="3690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5802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57350" cy="1361440"/>
                                        <wp:effectExtent l="0" t="0" r="0" b="0"/>
                                        <wp:docPr id="4" name="図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【集合写真等を貼付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0.6pt;mso-wrap-distance-left:7.1pt;mso-wrap-distance-right:7.1pt;mso-wrap-distance-top:0pt;mso-wrap-distance-bottom:0pt;margin-top:145.5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5802" w:hRule="atLeast"/>
                        </w:trPr>
                        <w:tc>
                          <w:tcPr>
                            <w:tcW w:w="93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drawing>
                                <wp:inline distT="0" distB="0" distL="0" distR="0">
                                  <wp:extent cx="1657350" cy="1361440"/>
                                  <wp:effectExtent l="0" t="0" r="0" b="0"/>
                                  <wp:docPr id="5" name="図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【集合写真等を貼付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34075</wp:posOffset>
            </wp:positionH>
            <wp:positionV relativeFrom="page">
              <wp:posOffset>7210425</wp:posOffset>
            </wp:positionV>
            <wp:extent cx="1047750" cy="2021840"/>
            <wp:effectExtent l="0" t="0" r="0" b="0"/>
            <wp:wrapSquare wrapText="bothSides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1919605</wp:posOffset>
                </wp:positionV>
                <wp:extent cx="4611370" cy="1088390"/>
                <wp:effectExtent l="3810" t="3175" r="38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08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7"/>
                                <w:sz w:val="21"/>
                                <w:szCs w:val="21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7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号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w w:val="85"/>
                                <w:kern w:val="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メールアドレ</w:t>
                            </w:r>
                            <w:r>
                              <w:rPr>
                                <w:sz w:val="21"/>
                                <w:szCs w:val="21"/>
                                <w:w w:val="85"/>
                                <w:kern w:val="0"/>
                                <w:spacing w:val="5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ス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60.3pt;margin-top:151.15pt;width:363.05pt;height:85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57"/>
                          <w:sz w:val="21"/>
                          <w:szCs w:val="21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代表</w:t>
                      </w:r>
                      <w:r>
                        <w:rPr>
                          <w:kern w:val="0"/>
                          <w:sz w:val="21"/>
                          <w:szCs w:val="21"/>
                          <w:spacing w:val="1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kern w:val="0"/>
                          <w:sz w:val="21"/>
                          <w:szCs w:val="21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1"/>
                          <w:kern w:val="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1"/>
                          <w:kern w:val="0"/>
                          <w:spacing w:val="7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sz w:val="21"/>
                          <w:szCs w:val="21"/>
                          <w:kern w:val="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号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1"/>
                          <w:kern w:val="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1"/>
                          <w:w w:val="85"/>
                          <w:kern w:val="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メールアドレ</w:t>
                      </w:r>
                      <w:r>
                        <w:rPr>
                          <w:sz w:val="21"/>
                          <w:szCs w:val="21"/>
                          <w:w w:val="85"/>
                          <w:kern w:val="0"/>
                          <w:spacing w:val="5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ス</w:t>
                      </w:r>
                      <w:r>
                        <w:rPr>
                          <w:sz w:val="21"/>
                          <w:szCs w:val="21"/>
                          <w:kern w:val="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1"/>
                          <w:kern w:val="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00b0f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939790" cy="14331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72"/>
                                    </w:rPr>
                                    <w:t>スポーツ少年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2.85pt;mso-wrap-distance-left:7.1pt;mso-wrap-distance-right:7.1pt;mso-wrap-distance-top:0pt;mso-wrap-distance-bottom:0pt;margin-top:10.7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72"/>
                              </w:rPr>
                              <w:t>スポーツ少年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52450</wp:posOffset>
            </wp:positionH>
            <wp:positionV relativeFrom="page">
              <wp:posOffset>9153525</wp:posOffset>
            </wp:positionV>
            <wp:extent cx="1351280" cy="116014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ragraph">
                  <wp:posOffset>-6985</wp:posOffset>
                </wp:positionV>
                <wp:extent cx="4569460" cy="1619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425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8"/>
                                    </w:rPr>
                                    <w:t>練習場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8"/>
                                    </w:rPr>
                                    <w:t>練習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8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8"/>
                                    </w:rPr>
                                    <w:t>土日祝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8"/>
                                    </w:rPr>
                                    <w:t>ホームページにて活動の様子がご覧いただけ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00"/>
                                    <w:jc w:val="right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8"/>
                                    </w:rPr>
                                    <w:t>ＵＲ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00"/>
                                    <w:textAlignment w:val="baselin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5pt;mso-wrap-distance-left:7.1pt;mso-wrap-distance-right:7.1pt;mso-wrap-distance-top:0pt;mso-wrap-distance-bottom:0pt;margin-top:-0.5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425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練習場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練習日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土日祝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ホームページにて活動の様子がご覧いただけます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00"/>
                              <w:jc w:val="right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ＵＲＬ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0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426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表題 (文字)"/>
    <w:qFormat/>
    <w:rPr>
      <w:rFonts w:ascii="Arial" w:hAnsi="Arial" w:eastAsia="ＭＳ ゴシック;MS Gothic" w:cs="Arial"/>
      <w:b/>
      <w:kern w:val="2"/>
      <w:sz w:val="88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Times New Roman"/>
      <w:b/>
      <w:sz w:val="8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0:00Z</dcterms:created>
  <dc:creator>h26-244</dc:creator>
  <dc:description/>
  <cp:keywords/>
  <dc:language>en-US</dc:language>
  <cp:lastModifiedBy>濱田 慎平</cp:lastModifiedBy>
  <cp:lastPrinted>2025-04-22T18:22:00Z</cp:lastPrinted>
  <dcterms:modified xsi:type="dcterms:W3CDTF">2025-04-23T04:30:00Z</dcterms:modified>
  <cp:revision>2</cp:revision>
  <dc:subject/>
  <dc:title>スポーツ少年団登録要領・案内</dc:title>
</cp:coreProperties>
</file>