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66040</wp:posOffset>
                </wp:positionV>
                <wp:extent cx="8191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8pt;mso-wrap-distance-left:9.05pt;mso-wrap-distance-right:9.05pt;mso-wrap-distance-top:0pt;mso-wrap-distance-bottom:0pt;margin-top:-5.2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長崎市長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有地売払いに係る制限付一般競争入札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有地売払いに係る制限付一般競争入札に関して、下記のとおり質問し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65"/>
        <w:gridCol w:w="5476"/>
      </w:tblGrid>
      <w:tr>
        <w:trPr>
          <w:trHeight w:val="45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番号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アドレス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内容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の内容は、具体的かつ簡潔に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851" w:top="1080" w:footer="992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3:38:00Z</dcterms:created>
  <dc:creator>kuni</dc:creator>
  <dc:description/>
  <cp:keywords/>
  <dc:language>en-US</dc:language>
  <cp:lastModifiedBy>森田 司直</cp:lastModifiedBy>
  <cp:lastPrinted>2018-11-19T20:18:00Z</cp:lastPrinted>
  <dcterms:modified xsi:type="dcterms:W3CDTF">2024-12-12T08:42:00Z</dcterms:modified>
  <cp:revision>62</cp:revision>
  <dc:subject/>
  <dc:title>浜松市静ヶ谷最終処分場メガソーラー発電事業</dc:title>
</cp:coreProperties>
</file>