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</w:rPr>
        <w:t>管理地使用料減免申請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960"/>
      </w:tblGrid>
      <w:tr>
        <w:trPr>
          <w:trHeight w:val="3189" w:hRule="atLeast"/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　　　　　　　　　　　　　　　　　　　　　　　　　令和　年　　月　　日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崎都市計画（長崎国際文化都市計画）事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崎駅周辺土地区画整理事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施行者　長崎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代表者　長崎市長　鈴木　史朗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0"/>
              </w:rPr>
              <w:t>申請者住所 　</w:t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氏　　　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  <w:szCs w:val="16"/>
              </w:rPr>
              <w:t>　　　　　　　　　　　　　　　　</w:t>
            </w:r>
            <w:r>
              <w:rPr>
                <w:sz w:val="20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℡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次のとおり管理地の使用料の減免を受けたいので申請します。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長崎駅多目的広場</w:t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崎市　尾上町　地内（長崎駅多目的広場）</w:t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使　　用　　方　　法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8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使 　用 　面 　積 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120"/>
                <w:kern w:val="0"/>
                <w:sz w:val="20"/>
              </w:rPr>
              <w:t>減免を受け</w:t>
            </w:r>
            <w:r>
              <w:rPr>
                <w:kern w:val="0"/>
                <w:sz w:val="20"/>
              </w:rPr>
              <w:t>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1000"/>
                <w:kern w:val="0"/>
                <w:sz w:val="20"/>
              </w:rPr>
              <w:t>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備　　　　　　　　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32:00Z</dcterms:created>
  <dc:creator>長崎市教育委員会</dc:creator>
  <dc:description/>
  <cp:keywords/>
  <dc:language>en-US</dc:language>
  <cp:lastModifiedBy>春野 良太</cp:lastModifiedBy>
  <cp:lastPrinted>2020-07-15T10:08:00Z</cp:lastPrinted>
  <dcterms:modified xsi:type="dcterms:W3CDTF">2025-01-23T09:25:00Z</dcterms:modified>
  <cp:revision>7</cp:revision>
  <dc:subject/>
  <dc:title>教育財産使用許可（更新）申請書</dc:title>
</cp:coreProperties>
</file>