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-278130</wp:posOffset>
                </wp:positionV>
                <wp:extent cx="20021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9.1pt;mso-wrap-distance-left:9.05pt;mso-wrap-distance-right:9.05pt;mso-wrap-distance-top:0pt;mso-wrap-distance-bottom:0pt;margin-top:-21.9pt;mso-position-vertical-relative:text;margin-left:30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すこやか運動教室の参加について（お知らせ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このたび、すこやか運動教室に申し込みいただき、ありがとうございます。次の日程より、教室の参加ができますのでお知らせ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つきましては、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shd w:fill="D8D8D8" w:val="clear"/>
        </w:rPr>
        <w:t>参加申込書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にご記入の上、当日会場にお持ち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開始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　　年 　月 　日（　）から参加でき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　　　　　曜日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ってくるも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申込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保険証もしくはコピー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急変時の備えとして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介護保険被保険者証（対象者確認のた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履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簡易スリッパなどは滑りますのでおやめください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分補給のための飲み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タオ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動がしやすい服装でおこし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キャンセルの場合は必ずご連絡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在治療中の方は、主治医の先生に教室に参加してよいか確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790575</wp:posOffset>
                </wp:positionV>
                <wp:extent cx="2815590" cy="1016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お問い合わせ先　事業所名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電話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80.05pt;mso-wrap-distance-left:9.05pt;mso-wrap-distance-right:9.05pt;mso-wrap-distance-top:0pt;mso-wrap-distance-bottom:0pt;margin-top:62.25pt;mso-position-vertical-relative:text;margin-left:2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お問い合わせ先　事業所名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電話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41275</wp:posOffset>
            </wp:positionV>
            <wp:extent cx="1590675" cy="1170940"/>
            <wp:effectExtent l="0" t="0" r="0" b="0"/>
            <wp:wrapSquare wrapText="bothSides"/>
            <wp:docPr id="3" name="図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230505</wp:posOffset>
                </wp:positionV>
                <wp:extent cx="238125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9.1pt;mso-wrap-distance-left:9.05pt;mso-wrap-distance-right:9.05pt;mso-wrap-distance-top:0pt;mso-wrap-distance-bottom:0pt;margin-top:-18.15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すこやか運動教室の参加について（お知らせ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このたび、すこやか運動教室に申し込みいただき、ありがとうございます。次の日程より、教室の参加ができますのでお知らせ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つきましては、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shd w:fill="D8D8D8" w:val="clear"/>
        </w:rPr>
        <w:t>参加申込書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にご記入の上、当日会場にお持ち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見地区公民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開始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平成　　年 ６月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（金）から参加でき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金曜日　１３：３０～１５：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ってくるも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申込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保険証もしくはコピー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急変時の備えとして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介護保険被保険者証（対象者確認のた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履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簡易スリッパなどは滑りますのでおやめください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分補給のための飲み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タオ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動がしやすい服装でおこし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キャンセルの場合は必ずご連絡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在治療中の方は、主治医の先生に教室に参加してよいか確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1081405</wp:posOffset>
                </wp:positionV>
                <wp:extent cx="2815590" cy="1016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デイサービスセンター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担当　長崎　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電話８○○－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80.05pt;mso-wrap-distance-left:9.05pt;mso-wrap-distance-right:9.05pt;mso-wrap-distance-top:0pt;mso-wrap-distance-bottom:0pt;margin-top:85.15pt;mso-position-vertical-relative:text;margin-left:2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お問い合わせ先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デイサービスセンター○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担当　長崎　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電話８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8255</wp:posOffset>
            </wp:positionV>
            <wp:extent cx="1590675" cy="1170940"/>
            <wp:effectExtent l="0" t="0" r="0" b="0"/>
            <wp:wrapSquare wrapText="bothSides"/>
            <wp:docPr id="6" name="図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5:00Z</dcterms:created>
  <dc:creator>h16-057</dc:creator>
  <dc:description/>
  <cp:keywords/>
  <dc:language>en-US</dc:language>
  <cp:lastModifiedBy>早川 美菜穂</cp:lastModifiedBy>
  <cp:lastPrinted>2014-10-20T09:23:00Z</cp:lastPrinted>
  <dcterms:modified xsi:type="dcterms:W3CDTF">2025-04-07T09:25:00Z</dcterms:modified>
  <cp:revision>9</cp:revision>
  <dc:subject/>
  <dc:title>長　高　支　号　外</dc:title>
</cp:coreProperties>
</file>