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急速充電設備設置事業者応募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参加資格確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標記の案件について、貴社の参加資格を確認した結果、（資格を有すること・資格を有しないこと）を確認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資格を有しない場合の理由）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start="19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坂井 竜生</cp:lastModifiedBy>
  <cp:lastPrinted>2025-03-19T13:29:00Z</cp:lastPrinted>
  <dcterms:modified xsi:type="dcterms:W3CDTF">2025-04-04T09:23:00Z</dcterms:modified>
  <cp:revision>94</cp:revision>
  <dc:subject/>
  <dc:title>総務_議会への付議依頼</dc:title>
</cp:coreProperties>
</file>