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１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autoSpaceDE w:val="false"/>
        <w:spacing w:lineRule="exact" w:line="400"/>
        <w:ind w:left="4200" w:righ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00"/>
        <w:ind w:left="4200" w:right="4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exact" w:line="400"/>
        <w:ind w:left="4200" w:right="1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400"/>
        <w:ind w:firstLine="4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担当者連絡先）</w:t>
      </w:r>
    </w:p>
    <w:p>
      <w:pPr>
        <w:pStyle w:val="Normal"/>
        <w:spacing w:lineRule="exact" w:line="400"/>
        <w:ind w:firstLine="50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　名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：</w:t>
      </w:r>
    </w:p>
    <w:p>
      <w:pPr>
        <w:pStyle w:val="Normal"/>
        <w:spacing w:lineRule="exact" w:line="28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質　　問　　書</w:t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急速充電設備設置事業者の募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ついて、次のとおり質問します。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7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子メールにより（３）の送信先に送信すること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の担当者が受信を確認した場合は、送信されたアドレスに対し受信した旨の返信を行う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受付期間 　令和７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（月）から令和７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（金）まで</w:t>
      </w:r>
    </w:p>
    <w:p>
      <w:pPr>
        <w:pStyle w:val="Normal"/>
        <w:spacing w:lineRule="exact" w:line="280"/>
        <w:ind w:firstLine="19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間内かどうかは電子メールに記載された「送信日時」によるものと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３）送信先 　　長崎市環境部ゼロカーボンシティ推進室　担当　坂井</w:t>
      </w:r>
    </w:p>
    <w:p>
      <w:pPr>
        <w:pStyle w:val="Normal"/>
        <w:spacing w:lineRule="exact" w:line="280"/>
        <w:ind w:firstLine="187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zero_carbon@city.nagasaki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start="15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坂井 竜生</cp:lastModifiedBy>
  <cp:lastPrinted>2025-03-18T15:12:00Z</cp:lastPrinted>
  <dcterms:modified xsi:type="dcterms:W3CDTF">2025-04-04T09:24:00Z</dcterms:modified>
  <cp:revision>94</cp:revision>
  <dc:subject/>
  <dc:title>総務_議会への付議依頼</dc:title>
</cp:coreProperties>
</file>