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304800</wp:posOffset>
                </wp:positionV>
                <wp:extent cx="632777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47040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《長崎市介護予防・日常生活支援総合事業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498.25pt;height:35.2pt;mso-wrap-distance-left:2.9pt;mso-wrap-distance-right:2.9pt;mso-wrap-distance-top:2.9pt;mso-wrap-distance-bottom:2.9pt;margin-top:-24pt;mso-position-vertical-relative:text;margin-left:-3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《長崎市介護予防・日常生活支援総合事業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1195705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2.9pt;mso-wrap-distance-right:2.9pt;mso-wrap-distance-top:2.9pt;mso-wrap-distance-bottom:2.9pt;margin-top:94.15pt;mso-position-vertical-relative:text;margin-left:7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142240</wp:posOffset>
                </wp:positionV>
                <wp:extent cx="6318250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73430"/>
                        </a:xfrm>
                        <a:prstGeom prst="rect"/>
                        <a:solidFill>
                          <a:srgbClr val="FFDA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71"/>
                                <w:szCs w:val="71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71"/>
                                <w:szCs w:val="71"/>
                                <w:lang w:val="ja-JP"/>
                              </w:rPr>
                              <w:t>短期集中型訪問サービス事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6" style="position:absolute;rotation:-0;width:497.5pt;height:60.9pt;mso-wrap-distance-left:2.9pt;mso-wrap-distance-right:2.9pt;mso-wrap-distance-top:2.9pt;mso-wrap-distance-bottom:2.9pt;margin-top:11.2pt;mso-position-vertical-relative:text;margin-left:-33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71"/>
                          <w:szCs w:val="71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71"/>
                          <w:szCs w:val="71"/>
                          <w:lang w:val="ja-JP"/>
                        </w:rPr>
                        <w:t>短期集中型訪問サービス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21410</wp:posOffset>
                </wp:positionH>
                <wp:positionV relativeFrom="paragraph">
                  <wp:posOffset>10131425</wp:posOffset>
                </wp:positionV>
                <wp:extent cx="534289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長崎市【中央・東・南・北】機合事務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3.15pt;mso-wrap-distance-left:2.9pt;mso-wrap-distance-right:2.9pt;mso-wrap-distance-top:2.9pt;mso-wrap-distance-bottom:2.9pt;margin-top:797.75pt;mso-position-vertical-relative:text;margin-left:8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長崎市【中央・東・南・北】機合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ge">
              <wp:posOffset>9411335</wp:posOffset>
            </wp:positionV>
            <wp:extent cx="1014730" cy="518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ge">
              <wp:posOffset>3692525</wp:posOffset>
            </wp:positionV>
            <wp:extent cx="1923415" cy="21151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673100</wp:posOffset>
                </wp:positionV>
                <wp:extent cx="1659890" cy="94234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94248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25560">
                          <a:solidFill>
                            <a:srgbClr val="fce5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cbad" stroked="t" o:allowincell="f" style="position:absolute;margin-left:51.8pt;margin-top:53pt;width:130.65pt;height:74.15pt;mso-wrap-style:none;v-text-anchor:middle">
                <v:fill o:detectmouseclick="t" type="solid" color2="#073452"/>
                <v:stroke color="#fce5d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699770</wp:posOffset>
                </wp:positionV>
                <wp:extent cx="2221230" cy="9423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4248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25560">
                          <a:solidFill>
                            <a:srgbClr val="fce5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cbad" stroked="t" o:allowincell="f" style="position:absolute;margin-left:179.35pt;margin-top:55.1pt;width:174.85pt;height:74.15pt;mso-wrap-style:none;v-text-anchor:middle">
                <v:fill o:detectmouseclick="t" type="solid" color2="#073452"/>
                <v:stroke color="#fce5d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81660</wp:posOffset>
                </wp:positionH>
                <wp:positionV relativeFrom="paragraph">
                  <wp:posOffset>1971675</wp:posOffset>
                </wp:positionV>
                <wp:extent cx="1938020" cy="1139825"/>
                <wp:effectExtent l="12700" t="13335" r="1333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39760"/>
                        </a:xfrm>
                        <a:prstGeom prst="cloudCallout">
                          <a:avLst>
                            <a:gd name="adj1" fmla="val 40472"/>
                            <a:gd name="adj2" fmla="val 51722"/>
                          </a:avLst>
                        </a:prstGeom>
                        <a:solidFill>
                          <a:srgbClr val="fff3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欠食することがある・・・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cc" stroked="t" o:allowincell="f" style="position:absolute;margin-left:-45.8pt;margin-top:155.25pt;width:152.5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欠食することがある・・・</w:t>
                      </w:r>
                    </w:p>
                  </w:txbxContent>
                </v:textbox>
                <v:fill o:detectmouseclick="t" type="solid" color2="#000c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1971040</wp:posOffset>
                </wp:positionV>
                <wp:extent cx="2722245" cy="967105"/>
                <wp:effectExtent l="13335" t="13335" r="12700" b="196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966960"/>
                        </a:xfrm>
                        <a:prstGeom prst="cloudCallout">
                          <a:avLst>
                            <a:gd name="adj1" fmla="val 24782"/>
                            <a:gd name="adj2" fmla="val 65694"/>
                          </a:avLst>
                        </a:prstGeom>
                        <a:solidFill>
                          <a:srgbClr val="fff3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最近よくむせる、口の乾燥が気になる・・・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cc" stroked="t" o:allowincell="f" style="position:absolute;margin-left:104.5pt;margin-top:155.2pt;width:214.3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最近よくむせる、口の乾燥が気になる・・・</w:t>
                      </w:r>
                    </w:p>
                  </w:txbxContent>
                </v:textbox>
                <v:fill o:detectmouseclick="t" type="solid" color2="#000c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1971040</wp:posOffset>
                </wp:positionV>
                <wp:extent cx="1938020" cy="1420495"/>
                <wp:effectExtent l="12700" t="13335" r="13335" b="292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420560"/>
                        </a:xfrm>
                        <a:prstGeom prst="cloudCallout">
                          <a:avLst>
                            <a:gd name="adj1" fmla="val -31453"/>
                            <a:gd name="adj2" fmla="val 66407"/>
                          </a:avLst>
                        </a:prstGeom>
                        <a:solidFill>
                          <a:srgbClr val="fff3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いつま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美味しく食事したい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cc" stroked="t" o:allowincell="f" style="position:absolute;margin-left:316.3pt;margin-top:155.2pt;width:152.55pt;height:1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いつまで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美味しく食事したい！</w:t>
                      </w:r>
                    </w:p>
                  </w:txbxContent>
                </v:textbox>
                <v:fill o:detectmouseclick="t" type="solid" color2="#000c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5104765</wp:posOffset>
                </wp:positionV>
                <wp:extent cx="2290445" cy="52578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5259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専門職によるプログラ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-0.1pt;margin-top:401.95pt;width:180.3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専門職によるプログラム</w:t>
                      </w:r>
                    </w:p>
                  </w:txbxContent>
                </v:textbox>
                <v:fill o:detectmouseclick="t" type="solid" color2="#1282ce"/>
                <v:stroke color="#ed7d31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85495</wp:posOffset>
                </wp:positionV>
                <wp:extent cx="1322070" cy="635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7"/>
                                <w:szCs w:val="57"/>
                                <w:lang w:val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7"/>
                                <w:szCs w:val="57"/>
                                <w:lang w:val="ja-JP"/>
                              </w:rPr>
                              <w:t>栄養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50pt;mso-wrap-distance-left:2.9pt;mso-wrap-distance-right:2.9pt;mso-wrap-distance-top:2.9pt;mso-wrap-distance-bottom:2.9pt;margin-top:61.85pt;mso-position-vertical-relative:text;margin-left:7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57"/>
                          <w:szCs w:val="57"/>
                          <w:lang w:val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57"/>
                          <w:szCs w:val="57"/>
                          <w:lang w:val="ja-JP"/>
                        </w:rPr>
                        <w:t>栄養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885190</wp:posOffset>
                </wp:positionV>
                <wp:extent cx="1899285" cy="576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0"/>
                                <w:szCs w:val="50"/>
                                <w:lang w:val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0"/>
                                <w:szCs w:val="50"/>
                                <w:lang w:val="ja-JP"/>
                              </w:rPr>
                              <w:t>歯科衛生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5.4pt;mso-wrap-distance-left:2.9pt;mso-wrap-distance-right:2.9pt;mso-wrap-distance-top:2.9pt;mso-wrap-distance-bottom:2.9pt;margin-top:69.7pt;mso-position-vertical-relative:text;margin-left:20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50"/>
                          <w:szCs w:val="50"/>
                          <w:lang w:val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50"/>
                          <w:szCs w:val="50"/>
                          <w:lang w:val="ja-JP"/>
                        </w:rPr>
                        <w:t>歯科衛生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26745</wp:posOffset>
                </wp:positionH>
                <wp:positionV relativeFrom="paragraph">
                  <wp:posOffset>1563370</wp:posOffset>
                </wp:positionV>
                <wp:extent cx="6623050" cy="4076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0"/>
                                <w:szCs w:val="30"/>
                                <w:lang w:val="ja-JP"/>
                              </w:rPr>
                              <w:t>栄養士・歯科衛生士が自宅へ訪問し、自立に向けた相談支援を行います！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2.1pt;mso-wrap-distance-left:2.9pt;mso-wrap-distance-right:2.9pt;mso-wrap-distance-top:2.9pt;mso-wrap-distance-bottom:2.9pt;margin-top:123.1pt;mso-position-vertical-relative:text;margin-left:-4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30"/>
                          <w:szCs w:val="30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0"/>
                          <w:szCs w:val="30"/>
                          <w:lang w:val="ja-JP"/>
                        </w:rPr>
                        <w:t>栄養士・歯科衛生士が自宅へ訪問し、自立に向けた相談支援を行い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1148715</wp:posOffset>
                </wp:positionV>
                <wp:extent cx="1950720" cy="508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5B9BD5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5B9BD5"/>
                                <w:sz w:val="36"/>
                                <w:szCs w:val="36"/>
                                <w:lang w:val="ja-JP"/>
                              </w:rPr>
                              <w:t>によるサービ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0pt;mso-wrap-distance-left:2.9pt;mso-wrap-distance-right:2.9pt;mso-wrap-distance-top:2.9pt;mso-wrap-distance-bottom:2.9pt;margin-top:90.45pt;mso-position-vertical-relative:text;margin-left:34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5B9BD5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5B9BD5"/>
                          <w:sz w:val="36"/>
                          <w:szCs w:val="36"/>
                          <w:lang w:val="ja-JP"/>
                        </w:rPr>
                        <w:t>によ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666115</wp:posOffset>
                </wp:positionH>
                <wp:positionV relativeFrom="paragraph">
                  <wp:posOffset>4609465</wp:posOffset>
                </wp:positionV>
                <wp:extent cx="6640195" cy="4641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64185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  <w:u w:val="single"/>
                                <w:lang w:val="ja-JP"/>
                              </w:rPr>
                              <w:t>対象者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4"/>
                                <w:szCs w:val="34"/>
                                <w:lang w:val="ja-JP"/>
                              </w:rPr>
                              <w:t>事業対象者または要支援１・要支援２の方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4"/>
                                <w:szCs w:val="34"/>
                              </w:rPr>
                              <w:t>65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4"/>
                                <w:szCs w:val="34"/>
                                <w:lang w:val="ja-JP"/>
                              </w:rPr>
                              <w:t>歳以上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22.85pt;height:36.55pt;mso-wrap-distance-left:2.9pt;mso-wrap-distance-right:2.9pt;mso-wrap-distance-top:2.9pt;mso-wrap-distance-bottom:2.9pt;margin-top:362.95pt;mso-position-vertical-relative:text;margin-left:-52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  <w:u w:val="single"/>
                          <w:lang w:val="ja-JP"/>
                        </w:rPr>
                        <w:t>対象者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  <w:lang w:val="ja-JP"/>
                        </w:rPr>
                        <w:t>：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4"/>
                          <w:szCs w:val="34"/>
                          <w:lang w:val="ja-JP"/>
                        </w:rPr>
                        <w:t>事業対象者または要支援１・要支援２の方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4"/>
                          <w:szCs w:val="34"/>
                        </w:rPr>
                        <w:t>65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4"/>
                          <w:szCs w:val="34"/>
                          <w:lang w:val="ja-JP"/>
                        </w:rPr>
                        <w:t>歳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5074285</wp:posOffset>
                </wp:positionV>
                <wp:extent cx="2926715" cy="31127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112770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  <w:u w:val="single"/>
                                <w:lang w:val="ja-JP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60" w:hanging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管理栄養士、歯科衛生士が自宅へ訪問し、相談を受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１回あたり１時間程度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管理栄養士：３回ま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lang w:val="ja-JP"/>
                              </w:rPr>
                              <w:t>歯科衛生士：２回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230.45pt;height:245.1pt;mso-wrap-distance-left:2.9pt;mso-wrap-distance-right:2.9pt;mso-wrap-distance-top:2.9pt;mso-wrap-distance-bottom:2.9pt;margin-top:399.55pt;mso-position-vertical-relative:text;margin-left:-51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  <w:u w:val="single"/>
                          <w:lang w:val="ja-JP"/>
                        </w:rPr>
                        <w:t>内容</w:t>
                      </w:r>
                    </w:p>
                    <w:p>
                      <w:pPr>
                        <w:pStyle w:val="Normal"/>
                        <w:spacing w:lineRule="exact" w:line="540"/>
                        <w:ind w:left="360" w:hanging="36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管理栄養士、歯科衛生士が自宅へ訪問し、相談を受けます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１回あたり１時間程度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管理栄養士：３回まで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  <w:lang w:val="ja-JP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lang w:val="ja-JP"/>
                        </w:rPr>
                        <w:t>歯科衛生士：２回ま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37540</wp:posOffset>
                </wp:positionH>
                <wp:positionV relativeFrom="paragraph">
                  <wp:posOffset>8077200</wp:posOffset>
                </wp:positionV>
                <wp:extent cx="6527165" cy="831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まずは、お住まいの地区を担当す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65.5pt;mso-wrap-distance-left:2.9pt;mso-wrap-distance-right:2.9pt;mso-wrap-distance-top:2.9pt;mso-wrap-distance-bottom:2.9pt;margin-top:636pt;mso-position-vertical-relative:text;margin-left:-5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まずは、お住まいの地区を担当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77745</wp:posOffset>
                </wp:positionH>
                <wp:positionV relativeFrom="paragraph">
                  <wp:posOffset>5074285</wp:posOffset>
                </wp:positionV>
                <wp:extent cx="3713480" cy="3122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12293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サービス内容（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食事量や食事内容の改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・カロリーや栄養バランスのアドバイ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first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や、カロリーアップのための工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・お惣菜の選び方の工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調理の工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・簡単にできる調理や味付けの工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お口の体操や唾液腺マッサージ、飲み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firstLine="28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lang w:val="ja-JP"/>
                              </w:rPr>
                              <w:t>こみの働きを良くするための助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92.4pt;height:245.9pt;mso-wrap-distance-left:2.9pt;mso-wrap-distance-right:2.9pt;mso-wrap-distance-top:2.9pt;mso-wrap-distance-bottom:2.9pt;margin-top:399.55pt;mso-position-vertical-relative:text;margin-left:179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  <w:u w:val="single"/>
                          <w:lang w:val="ja-JP"/>
                        </w:rPr>
                        <w:t>サービス内容（例）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8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lang w:val="ja-JP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食事量や食事内容の改善</w:t>
                      </w:r>
                    </w:p>
                    <w:p>
                      <w:pPr>
                        <w:pStyle w:val="Normal"/>
                        <w:spacing w:lineRule="exact" w:line="540"/>
                        <w:ind w:left="240" w:hanging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・カロリーや栄養バランスのアドバイス</w:t>
                      </w:r>
                    </w:p>
                    <w:p>
                      <w:pPr>
                        <w:pStyle w:val="Normal"/>
                        <w:spacing w:lineRule="exact" w:line="540"/>
                        <w:ind w:left="240" w:firstLine="28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や、カロリーアップのための工夫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8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・お惣菜の選び方の工夫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8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lang w:val="ja-JP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調理の工夫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8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・簡単にできる調理や味付けの工夫</w:t>
                      </w:r>
                    </w:p>
                    <w:p>
                      <w:pPr>
                        <w:pStyle w:val="Normal"/>
                        <w:spacing w:lineRule="exact" w:line="540"/>
                        <w:ind w:left="240" w:hanging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lang w:val="ja-JP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お口の体操や唾液腺マッサージ、飲み</w:t>
                      </w:r>
                    </w:p>
                    <w:p>
                      <w:pPr>
                        <w:pStyle w:val="Normal"/>
                        <w:spacing w:lineRule="exact" w:line="540"/>
                        <w:ind w:left="240" w:firstLine="28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lang w:val="ja-JP"/>
                        </w:rPr>
                        <w:t>こみの働きを良くするための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81660</wp:posOffset>
                </wp:positionH>
                <wp:positionV relativeFrom="paragraph">
                  <wp:posOffset>3275965</wp:posOffset>
                </wp:positionV>
                <wp:extent cx="2454275" cy="998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99822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ja-JP"/>
                              </w:rPr>
                              <w:t>栄養状態や口腔状態が悪いと、運動をしてもなかなか筋力がつかず、体力が低下して「要介護状態」に近づいてしまうかもしれません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93.25pt;height:78.6pt;mso-wrap-distance-left:2.9pt;mso-wrap-distance-right:2.9pt;mso-wrap-distance-top:2.9pt;mso-wrap-distance-bottom:2.9pt;margin-top:257.95pt;mso-position-vertical-relative:text;margin-left:-45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lang w:val="ja-JP"/>
                        </w:rPr>
                        <w:t>栄養状態や口腔状態が悪いと、運動をしてもなかなか筋力がつかず、体力が低下して「要介護状態」に近づいてしまうかもし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2135</wp:posOffset>
                </wp:positionH>
                <wp:positionV relativeFrom="paragraph">
                  <wp:posOffset>8489950</wp:posOffset>
                </wp:positionV>
                <wp:extent cx="6527165" cy="8248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48"/>
                                <w:szCs w:val="48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48"/>
                                <w:szCs w:val="48"/>
                                <w:lang w:val="ja-JP"/>
                              </w:rPr>
                              <w:t>地域包括支援センター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へ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val="ja-JP"/>
                              </w:rPr>
                              <w:t>電話番号：０９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  <w:lang w:val="ja-JP"/>
                              </w:rPr>
                              <w:t>-●●●-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40"/>
                                <w:szCs w:val="4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64.95pt;mso-wrap-distance-left:2.9pt;mso-wrap-distance-right:2.9pt;mso-wrap-distance-top:2.9pt;mso-wrap-distance-bottom:2.9pt;margin-top:668.5pt;mso-position-vertical-relative:text;margin-left:-4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48"/>
                          <w:szCs w:val="48"/>
                          <w:lang w:val="ja-JP"/>
                        </w:rPr>
                        <w:t>●●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48"/>
                          <w:szCs w:val="48"/>
                          <w:lang w:val="ja-JP"/>
                        </w:rPr>
                        <w:t>地域包括支援センター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へご相談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val="ja-JP"/>
                        </w:rPr>
                        <w:t>電話番号：０９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  <w:szCs w:val="28"/>
                          <w:lang w:val="ja-JP"/>
                        </w:rPr>
                        <w:t>-●●●-●●●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40"/>
                          <w:szCs w:val="4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095</wp:posOffset>
                </wp:positionH>
                <wp:positionV relativeFrom="paragraph">
                  <wp:posOffset>695325</wp:posOffset>
                </wp:positionV>
                <wp:extent cx="1756410" cy="437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75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利用料無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8.3pt;height:34.45pt;mso-wrap-distance-left:9.05pt;mso-wrap-distance-right:9.05pt;mso-wrap-distance-top:0pt;mso-wrap-distance-bottom:0pt;margin-top:54.7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利用料無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276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HGS創英角ｺﾞｼｯｸUB" w:hAnsi="HGS創英角ｺﾞｼｯｸUB" w:eastAsia="HGS創英角ｺﾞｼｯｸUB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>HOKEN03</dc:creator>
  <dc:description/>
  <cp:keywords/>
  <dc:language>en-US</dc:language>
  <cp:lastModifiedBy>早川 美菜穂</cp:lastModifiedBy>
  <cp:lastPrinted>2025-02-07T14:49:00Z</cp:lastPrinted>
  <dcterms:modified xsi:type="dcterms:W3CDTF">2025-03-19T08:33:00Z</dcterms:modified>
  <cp:revision>12</cp:revision>
  <dc:subject/>
  <dc:title>２</dc:title>
</cp:coreProperties>
</file>