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7</w:t>
      </w:r>
      <w:r>
        <w:rPr/>
        <w:t>号様式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5"/>
        <w:gridCol w:w="658"/>
        <w:gridCol w:w="3115"/>
        <w:gridCol w:w="420"/>
      </w:tblGrid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指定医療機関辞退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長崎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cantSplit w:val="true"/>
        </w:trPr>
        <w:tc>
          <w:tcPr>
            <w:tcW w:w="49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31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23495</wp:posOffset>
                      </wp:positionV>
                      <wp:extent cx="2446020" cy="3035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30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1.05pt;margin-top:1.85pt;width:192.55pt;height:23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、その名称、主たる事務所の所在地及び代表者の氏名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9" w:hRule="atLeast"/>
          <w:cantSplit w:val="true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結核指定医療機関を辞退したいので、長崎市感染症の予防及び感染症の患者に対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医療に関する法律施行細則第</w:t>
            </w:r>
            <w:r>
              <w:rPr/>
              <w:t>29</w:t>
            </w:r>
            <w:r>
              <w:rPr/>
              <w:t>条の規定により次のとお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結核指定医療機関の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辞退年月日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辞退の理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医療機関指定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3:00Z</dcterms:created>
  <dc:creator>(株)ぎょうせい</dc:creator>
  <dc:description/>
  <cp:keywords/>
  <dc:language>en-US</dc:language>
  <cp:lastModifiedBy>宮﨑 美鈴</cp:lastModifiedBy>
  <dcterms:modified xsi:type="dcterms:W3CDTF">2021-04-05T08:23:00Z</dcterms:modified>
  <cp:revision>3</cp:revision>
  <dc:subject/>
  <dc:title/>
</cp:coreProperties>
</file>