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-304800</wp:posOffset>
                </wp:positionV>
                <wp:extent cx="671195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447040"/>
                        </a:xfrm>
                        <a:prstGeom prst="rect"/>
                        <a:solidFill>
                          <a:srgbClr val="FFE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  <w:lang w:val="ja-JP"/>
                              </w:rPr>
                              <w:t>《長崎市介護予防・日常生活支援総合事業≫　　　　　　　　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99" style="position:absolute;rotation:-0;width:528.5pt;height:35.2pt;mso-wrap-distance-left:2.9pt;mso-wrap-distance-right:2.9pt;mso-wrap-distance-top:2.9pt;mso-wrap-distance-bottom:2.9pt;margin-top:-24pt;mso-position-vertical-relative:text;margin-left:-39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  <w:lang w:val="ja-JP"/>
                        </w:rPr>
                        <w:t>《長崎市介護予防・日常生活支援総合事業≫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988695</wp:posOffset>
                </wp:positionH>
                <wp:positionV relativeFrom="paragraph">
                  <wp:posOffset>1195705</wp:posOffset>
                </wp:positionV>
                <wp:extent cx="9144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2.9pt;mso-wrap-distance-right:2.9pt;mso-wrap-distance-top:2.9pt;mso-wrap-distance-bottom:2.9pt;margin-top:94.15pt;mso-position-vertical-relative:text;margin-left:77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142240</wp:posOffset>
                </wp:positionV>
                <wp:extent cx="6699250" cy="773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773430"/>
                        </a:xfrm>
                        <a:prstGeom prst="rect"/>
                        <a:solidFill>
                          <a:srgbClr val="FFDA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71"/>
                                <w:szCs w:val="71"/>
                                <w:lang w:val="ja-JP"/>
                              </w:rPr>
                              <w:t>短期集中型訪問サービス事業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71"/>
                                <w:lang w:val="ja-JP"/>
                              </w:rPr>
                              <w:t>（リハビリ）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A66" style="position:absolute;rotation:-0;width:527.5pt;height:60.9pt;mso-wrap-distance-left:2.9pt;mso-wrap-distance-right:2.9pt;mso-wrap-distance-top:2.9pt;mso-wrap-distance-bottom:2.9pt;margin-top:11.2pt;mso-position-vertical-relative:text;margin-left:-39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71"/>
                          <w:szCs w:val="71"/>
                          <w:lang w:val="ja-JP"/>
                        </w:rPr>
                        <w:t>短期集中型訪問サービス事業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Cs w:val="71"/>
                          <w:lang w:val="ja-JP"/>
                        </w:rPr>
                        <w:t>（リハビ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121410</wp:posOffset>
                </wp:positionH>
                <wp:positionV relativeFrom="paragraph">
                  <wp:posOffset>10131425</wp:posOffset>
                </wp:positionV>
                <wp:extent cx="5342890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  <w:lang w:val="ja-JP"/>
                              </w:rPr>
                              <w:t>長崎市【中央・東・南・北】機合事務所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23.15pt;mso-wrap-distance-left:2.9pt;mso-wrap-distance-right:2.9pt;mso-wrap-distance-top:2.9pt;mso-wrap-distance-bottom:2.9pt;margin-top:797.75pt;mso-position-vertical-relative:text;margin-left:88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  <w:szCs w:val="28"/>
                          <w:lang w:val="ja-JP"/>
                        </w:rPr>
                        <w:t>長崎市【中央・東・南・北】機合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ge">
              <wp:posOffset>3731260</wp:posOffset>
            </wp:positionV>
            <wp:extent cx="1791335" cy="19754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673100</wp:posOffset>
                </wp:positionV>
                <wp:extent cx="2284730" cy="942340"/>
                <wp:effectExtent l="13335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942480"/>
                        </a:xfrm>
                        <a:prstGeom prst="ellipse">
                          <a:avLst/>
                        </a:prstGeom>
                        <a:solidFill>
                          <a:srgbClr val="f8cbad"/>
                        </a:solidFill>
                        <a:ln w="25560">
                          <a:solidFill>
                            <a:srgbClr val="fce5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cbad" stroked="t" o:allowincell="f" style="position:absolute;margin-left:2.6pt;margin-top:53pt;width:179.85pt;height:74.15pt;mso-wrap-style:none;v-text-anchor:middle">
                <v:fill o:detectmouseclick="t" type="solid" color2="#073452"/>
                <v:stroke color="#fce5d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277745</wp:posOffset>
                </wp:positionH>
                <wp:positionV relativeFrom="paragraph">
                  <wp:posOffset>699770</wp:posOffset>
                </wp:positionV>
                <wp:extent cx="2221230" cy="94234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942480"/>
                        </a:xfrm>
                        <a:prstGeom prst="ellipse">
                          <a:avLst/>
                        </a:prstGeom>
                        <a:solidFill>
                          <a:srgbClr val="f8cbad"/>
                        </a:solidFill>
                        <a:ln w="25560">
                          <a:solidFill>
                            <a:srgbClr val="fce5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cbad" stroked="t" o:allowincell="f" style="position:absolute;margin-left:179.35pt;margin-top:55.1pt;width:174.85pt;height:74.15pt;mso-wrap-style:none;v-text-anchor:middle">
                <v:fill o:detectmouseclick="t" type="solid" color2="#073452"/>
                <v:stroke color="#fce5d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81660</wp:posOffset>
                </wp:positionH>
                <wp:positionV relativeFrom="paragraph">
                  <wp:posOffset>1971675</wp:posOffset>
                </wp:positionV>
                <wp:extent cx="1938020" cy="1139825"/>
                <wp:effectExtent l="12700" t="13335" r="13335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1139760"/>
                        </a:xfrm>
                        <a:prstGeom prst="cloudCallout">
                          <a:avLst>
                            <a:gd name="adj1" fmla="val 40472"/>
                            <a:gd name="adj2" fmla="val 51722"/>
                          </a:avLst>
                        </a:prstGeom>
                        <a:solidFill>
                          <a:srgbClr val="fff3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ja-JP" w:eastAsia="ja-JP" w:bidi="ar-SA"/>
                              </w:rPr>
                              <w:t>家の中でよく転ぶ・・・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3cc" stroked="t" o:allowincell="f" style="position:absolute;margin-left:-45.8pt;margin-top:155.25pt;width:152.55pt;height: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ja-JP" w:eastAsia="ja-JP" w:bidi="ar-SA"/>
                        </w:rPr>
                        <w:t>家の中でよく転ぶ・・・</w:t>
                      </w:r>
                    </w:p>
                  </w:txbxContent>
                </v:textbox>
                <v:fill o:detectmouseclick="t" type="solid" color2="#000c33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327150</wp:posOffset>
                </wp:positionH>
                <wp:positionV relativeFrom="paragraph">
                  <wp:posOffset>1971675</wp:posOffset>
                </wp:positionV>
                <wp:extent cx="2722245" cy="967105"/>
                <wp:effectExtent l="13335" t="13335" r="12700" b="317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966960"/>
                        </a:xfrm>
                        <a:prstGeom prst="cloudCallout">
                          <a:avLst>
                            <a:gd name="adj1" fmla="val -8430"/>
                            <a:gd name="adj2" fmla="val 78231"/>
                          </a:avLst>
                        </a:prstGeom>
                        <a:solidFill>
                          <a:srgbClr val="fff3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ja-JP" w:eastAsia="ja-JP" w:bidi="ar-SA"/>
                              </w:rPr>
                              <w:t>外出するのが億劫になってきた・・・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3cc" stroked="t" o:allowincell="f" style="position:absolute;margin-left:104.5pt;margin-top:155.25pt;width:214.3pt;height:7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ja-JP" w:eastAsia="ja-JP" w:bidi="ar-SA"/>
                        </w:rPr>
                        <w:t>外出するのが億劫になってきた・・・</w:t>
                      </w:r>
                    </w:p>
                  </w:txbxContent>
                </v:textbox>
                <v:fill o:detectmouseclick="t" type="solid" color2="#000c33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017010</wp:posOffset>
                </wp:positionH>
                <wp:positionV relativeFrom="paragraph">
                  <wp:posOffset>1971040</wp:posOffset>
                </wp:positionV>
                <wp:extent cx="2103755" cy="1420495"/>
                <wp:effectExtent l="13335" t="13335" r="12700" b="2241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420560"/>
                        </a:xfrm>
                        <a:prstGeom prst="cloudCallout">
                          <a:avLst>
                            <a:gd name="adj1" fmla="val -23407"/>
                            <a:gd name="adj2" fmla="val 61625"/>
                          </a:avLst>
                        </a:prstGeom>
                        <a:solidFill>
                          <a:srgbClr val="fff3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ja-JP" w:eastAsia="ja-JP" w:bidi="ar-SA"/>
                              </w:rPr>
                              <w:t>買い物等にいく道中が心配…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3cc" stroked="t" o:allowincell="f" style="position:absolute;margin-left:316.3pt;margin-top:155.2pt;width:165.6pt;height:11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ja-JP" w:eastAsia="ja-JP" w:bidi="ar-SA"/>
                        </w:rPr>
                        <w:t>買い物等にいく道中が心配…</w:t>
                      </w:r>
                    </w:p>
                  </w:txbxContent>
                </v:textbox>
                <v:fill o:detectmouseclick="t" type="solid" color2="#000c33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4959985</wp:posOffset>
                </wp:positionV>
                <wp:extent cx="2290445" cy="525780"/>
                <wp:effectExtent l="16510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52596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ja-JP" w:eastAsia="ja-JP" w:bidi="ar-SA"/>
                              </w:rPr>
                              <w:t>専門職によるプログラム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0.95pt;margin-top:390.55pt;width:180.3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ja-JP" w:eastAsia="ja-JP" w:bidi="ar-SA"/>
                        </w:rPr>
                        <w:t>専門職によるプログラム</w:t>
                      </w:r>
                    </w:p>
                  </w:txbxContent>
                </v:textbox>
                <v:fill o:detectmouseclick="t" type="solid" color2="#1282ce"/>
                <v:stroke color="#ed7d31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785495</wp:posOffset>
                </wp:positionV>
                <wp:extent cx="2007870" cy="5765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z w:val="57"/>
                                <w:szCs w:val="57"/>
                                <w:lang w:val="ja-JP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57"/>
                                <w:szCs w:val="57"/>
                                <w:lang w:val="ja-JP"/>
                              </w:rPr>
                              <w:t>理学療法士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45.4pt;mso-wrap-distance-left:2.9pt;mso-wrap-distance-right:2.9pt;mso-wrap-distance-top:2.9pt;mso-wrap-distance-bottom:2.9pt;margin-top:61.85pt;mso-position-vertical-relative:text;margin-left:17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sz w:val="57"/>
                          <w:szCs w:val="57"/>
                          <w:lang w:val="ja-JP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70C0"/>
                          <w:sz w:val="57"/>
                          <w:szCs w:val="57"/>
                          <w:lang w:val="ja-JP"/>
                        </w:rPr>
                        <w:t>理学療法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555875</wp:posOffset>
                </wp:positionH>
                <wp:positionV relativeFrom="paragraph">
                  <wp:posOffset>885190</wp:posOffset>
                </wp:positionV>
                <wp:extent cx="1899285" cy="57658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z w:val="50"/>
                                <w:szCs w:val="50"/>
                                <w:lang w:val="ja-JP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50"/>
                                <w:szCs w:val="50"/>
                                <w:lang w:val="ja-JP"/>
                              </w:rPr>
                              <w:t>作業療法士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45.4pt;mso-wrap-distance-left:2.9pt;mso-wrap-distance-right:2.9pt;mso-wrap-distance-top:2.9pt;mso-wrap-distance-bottom:2.9pt;margin-top:69.7pt;mso-position-vertical-relative:text;margin-left:201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sz w:val="50"/>
                          <w:szCs w:val="50"/>
                          <w:lang w:val="ja-JP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70C0"/>
                          <w:sz w:val="50"/>
                          <w:szCs w:val="50"/>
                          <w:lang w:val="ja-JP"/>
                        </w:rPr>
                        <w:t>作業療法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311150</wp:posOffset>
                </wp:positionH>
                <wp:positionV relativeFrom="paragraph">
                  <wp:posOffset>1524000</wp:posOffset>
                </wp:positionV>
                <wp:extent cx="6623050" cy="4076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30"/>
                                <w:szCs w:val="30"/>
                                <w:lang w:val="ja-JP"/>
                              </w:rPr>
                              <w:t>理学療法士等が自宅へ訪問し、自立に向けた相談支援を行います！！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32.1pt;mso-wrap-distance-left:2.9pt;mso-wrap-distance-right:2.9pt;mso-wrap-distance-top:2.9pt;mso-wrap-distance-bottom:2.9pt;margin-top:120pt;mso-position-vertical-relative:text;margin-left:-2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30"/>
                          <w:szCs w:val="30"/>
                          <w:lang w:val="ja-JP"/>
                        </w:rPr>
                        <w:t>理学療法士等が自宅へ訪問し、自立に向けた相談支援を行います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388485</wp:posOffset>
                </wp:positionH>
                <wp:positionV relativeFrom="paragraph">
                  <wp:posOffset>1148715</wp:posOffset>
                </wp:positionV>
                <wp:extent cx="1950720" cy="508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5B9BD5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5B9BD5"/>
                                <w:sz w:val="36"/>
                                <w:szCs w:val="36"/>
                                <w:lang w:val="ja-JP"/>
                              </w:rPr>
                              <w:t>によるサービ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40pt;mso-wrap-distance-left:2.9pt;mso-wrap-distance-right:2.9pt;mso-wrap-distance-top:2.9pt;mso-wrap-distance-bottom:2.9pt;margin-top:90.45pt;mso-position-vertical-relative:text;margin-left:34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5B9BD5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5B9BD5"/>
                          <w:sz w:val="36"/>
                          <w:szCs w:val="36"/>
                          <w:lang w:val="ja-JP"/>
                        </w:rPr>
                        <w:t>による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635635</wp:posOffset>
                </wp:positionH>
                <wp:positionV relativeFrom="paragraph">
                  <wp:posOffset>4482465</wp:posOffset>
                </wp:positionV>
                <wp:extent cx="6640195" cy="4641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464185"/>
                        </a:xfrm>
                        <a:prstGeom prst="rect"/>
                        <a:solidFill>
                          <a:srgbClr val="F8CB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4"/>
                                <w:szCs w:val="44"/>
                                <w:u w:val="single"/>
                                <w:lang w:val="ja-JP"/>
                              </w:rPr>
                              <w:t>対象者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4"/>
                                <w:szCs w:val="44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4"/>
                                <w:szCs w:val="34"/>
                                <w:lang w:val="ja-JP"/>
                              </w:rPr>
                              <w:t>事業対象者または要支援１・要支援２の方（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4"/>
                                <w:szCs w:val="34"/>
                              </w:rPr>
                              <w:t>65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4"/>
                                <w:szCs w:val="34"/>
                                <w:lang w:val="ja-JP"/>
                              </w:rPr>
                              <w:t>歳以上）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yle="position:absolute;rotation:-0;width:522.85pt;height:36.55pt;mso-wrap-distance-left:2.9pt;mso-wrap-distance-right:2.9pt;mso-wrap-distance-top:2.9pt;mso-wrap-distance-bottom:2.9pt;margin-top:352.95pt;mso-position-vertical-relative:text;margin-left:-50.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4"/>
                          <w:szCs w:val="44"/>
                          <w:u w:val="single"/>
                          <w:lang w:val="ja-JP"/>
                        </w:rPr>
                        <w:t>対象者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4"/>
                          <w:szCs w:val="44"/>
                          <w:lang w:val="ja-JP"/>
                        </w:rPr>
                        <w:t>：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4"/>
                          <w:szCs w:val="34"/>
                          <w:lang w:val="ja-JP"/>
                        </w:rPr>
                        <w:t>事業対象者または要支援１・要支援２の方（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34"/>
                          <w:szCs w:val="34"/>
                        </w:rPr>
                        <w:t>65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4"/>
                          <w:szCs w:val="34"/>
                          <w:lang w:val="ja-JP"/>
                        </w:rPr>
                        <w:t>歳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635635</wp:posOffset>
                </wp:positionH>
                <wp:positionV relativeFrom="paragraph">
                  <wp:posOffset>4929505</wp:posOffset>
                </wp:positionV>
                <wp:extent cx="2926715" cy="3422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3422650"/>
                        </a:xfrm>
                        <a:prstGeom prst="rect"/>
                        <a:solidFill>
                          <a:srgbClr val="FFE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44"/>
                                <w:szCs w:val="44"/>
                                <w:lang w:val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4"/>
                                <w:szCs w:val="44"/>
                                <w:u w:val="single"/>
                                <w:lang w:val="ja-JP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60" w:hanging="36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6"/>
                                <w:szCs w:val="36"/>
                                <w:lang w:val="ja-JP"/>
                              </w:rPr>
                              <w:t>◎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  <w:lang w:val="ja-JP"/>
                              </w:rPr>
                              <w:t>理学療法士や作業療法士が自宅へ訪問し、自立に向けた相談支援を行います！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6"/>
                                <w:szCs w:val="36"/>
                                <w:lang w:val="ja-JP"/>
                              </w:rPr>
                              <w:t>◎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  <w:lang w:val="ja-JP"/>
                              </w:rPr>
                              <w:t>１回あたり１時間程度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6"/>
                                <w:szCs w:val="36"/>
                                <w:lang w:val="ja-JP"/>
                              </w:rPr>
                              <w:t>◎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  <w:lang w:val="ja-JP"/>
                              </w:rPr>
                              <w:t>６回で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36"/>
                                <w:lang w:val="ja-JP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36"/>
                                <w:lang w:val="ja-JP"/>
                              </w:rPr>
                              <w:t>治療を目的としたリハビリで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99" style="position:absolute;rotation:-0;width:230.45pt;height:269.5pt;mso-wrap-distance-left:2.9pt;mso-wrap-distance-right:2.9pt;mso-wrap-distance-top:2.9pt;mso-wrap-distance-bottom:2.9pt;margin-top:388.15pt;mso-position-vertical-relative:text;margin-left:-50.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44"/>
                          <w:szCs w:val="44"/>
                          <w:lang w:val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4"/>
                          <w:szCs w:val="44"/>
                          <w:u w:val="single"/>
                          <w:lang w:val="ja-JP"/>
                        </w:rPr>
                        <w:t>内容</w:t>
                      </w:r>
                    </w:p>
                    <w:p>
                      <w:pPr>
                        <w:pStyle w:val="Normal"/>
                        <w:spacing w:lineRule="exact" w:line="540"/>
                        <w:ind w:left="360" w:hanging="360"/>
                        <w:rPr>
                          <w:rFonts w:ascii="HG創英角ｺﾞｼｯｸUB" w:hAnsi="HG創英角ｺﾞｼｯｸUB" w:eastAsia="HG創英角ｺﾞｼｯｸUB" w:cs="HG創英角ｺﾞｼｯｸUB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36"/>
                          <w:szCs w:val="36"/>
                          <w:lang w:val="ja-JP"/>
                        </w:rPr>
                        <w:t>◎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  <w:lang w:val="ja-JP"/>
                        </w:rPr>
                        <w:t>理学療法士や作業療法士が自宅へ訪問し、自立に向けた相談支援を行います！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創英角ｺﾞｼｯｸUB" w:hAnsi="HG創英角ｺﾞｼｯｸUB" w:eastAsia="HG創英角ｺﾞｼｯｸUB" w:cs="HG創英角ｺﾞｼｯｸUB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36"/>
                          <w:szCs w:val="36"/>
                          <w:lang w:val="ja-JP"/>
                        </w:rPr>
                        <w:t>◎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  <w:lang w:val="ja-JP"/>
                        </w:rPr>
                        <w:t>１回あたり１時間程度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創英角ｺﾞｼｯｸUB" w:hAnsi="HG創英角ｺﾞｼｯｸUB" w:eastAsia="HG創英角ｺﾞｼｯｸUB" w:cs="HG創英角ｺﾞｼｯｸUB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36"/>
                          <w:szCs w:val="36"/>
                          <w:lang w:val="ja-JP"/>
                        </w:rPr>
                        <w:t>◎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  <w:lang w:val="ja-JP"/>
                        </w:rPr>
                        <w:t>６回で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36"/>
                          <w:lang w:val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36"/>
                          <w:lang w:val="ja-JP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36"/>
                          <w:lang w:val="ja-JP"/>
                        </w:rPr>
                        <w:t>治療を目的としたリハビリではありません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648970</wp:posOffset>
                </wp:positionH>
                <wp:positionV relativeFrom="paragraph">
                  <wp:posOffset>8206740</wp:posOffset>
                </wp:positionV>
                <wp:extent cx="6527165" cy="9156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  <w:lang w:val="ja-JP"/>
                              </w:rPr>
                              <w:t>まずは、お住まいの地区を担当する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72.1pt;mso-wrap-distance-left:2.9pt;mso-wrap-distance-right:2.9pt;mso-wrap-distance-top:2.9pt;mso-wrap-distance-bottom:2.9pt;margin-top:646.2pt;mso-position-vertical-relative:text;margin-left:-51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  <w:szCs w:val="28"/>
                          <w:lang w:val="ja-JP"/>
                        </w:rPr>
                        <w:t>まずは、お住まいの地区を担当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291080</wp:posOffset>
                </wp:positionH>
                <wp:positionV relativeFrom="paragraph">
                  <wp:posOffset>4921885</wp:posOffset>
                </wp:positionV>
                <wp:extent cx="3713480" cy="34423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3442335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36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  <w:t>サービス内容（例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4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Cs w:val="28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8"/>
                                <w:lang w:val="ja-JP"/>
                              </w:rPr>
                              <w:t>日常生活の動作の改善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480" w:hanging="24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8"/>
                                <w:lang w:val="ja-JP"/>
                              </w:rPr>
                              <w:t>・お風呂のまたぎ動作、階段の昇り降りの　安全な動作、掃除動作や掃除道具の工夫など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4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Cs w:val="28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8"/>
                                <w:lang w:val="ja-JP"/>
                              </w:rPr>
                              <w:t>環境整備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480" w:hanging="24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8"/>
                                <w:lang w:val="ja-JP"/>
                              </w:rPr>
                              <w:t>・テーブルやいすの高さ、室内の歩行を安全にするための助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8"/>
                                <w:lang w:val="ja-JP"/>
                              </w:rPr>
                              <w:t>●外出に関する助言・指導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480" w:hanging="48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8"/>
                                <w:lang w:val="ja-JP"/>
                              </w:rPr>
                              <w:t>　・歩行動作や杖等の適切な使用方法、買い物や通いの場までの安全な経路の確認・助言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292.4pt;height:271.05pt;mso-wrap-distance-left:2.9pt;mso-wrap-distance-right:2.9pt;mso-wrap-distance-top:2.9pt;mso-wrap-distance-bottom:2.9pt;margin-top:387.55pt;mso-position-vertical-relative:text;margin-left:180.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exact" w:line="540"/>
                        <w:ind w:firstLine="360"/>
                        <w:rPr>
                          <w:rFonts w:ascii="HG創英角ｺﾞｼｯｸUB" w:hAnsi="HG創英角ｺﾞｼｯｸUB" w:eastAsia="HG創英角ｺﾞｼｯｸUB" w:cs="HG創英角ｺﾞｼｯｸUB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  <w:u w:val="single"/>
                          <w:lang w:val="ja-JP"/>
                        </w:rPr>
                        <w:t>サービス内容（例）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40"/>
                        <w:rPr>
                          <w:rFonts w:ascii="HG創英角ｺﾞｼｯｸUB" w:hAnsi="HG創英角ｺﾞｼｯｸUB" w:eastAsia="HG創英角ｺﾞｼｯｸUB" w:cs="HG創英角ｺﾞｼｯｸUB"/>
                          <w:szCs w:val="28"/>
                          <w:lang w:val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Cs w:val="28"/>
                          <w:lang w:val="ja-JP"/>
                        </w:rPr>
                        <w:t>●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Cs w:val="28"/>
                          <w:lang w:val="ja-JP"/>
                        </w:rPr>
                        <w:t>日常生活の動作の改善</w:t>
                      </w:r>
                    </w:p>
                    <w:p>
                      <w:pPr>
                        <w:pStyle w:val="Normal"/>
                        <w:spacing w:lineRule="exact" w:line="540"/>
                        <w:ind w:left="480" w:hanging="240"/>
                        <w:rPr>
                          <w:rFonts w:ascii="HG創英角ｺﾞｼｯｸUB" w:hAnsi="HG創英角ｺﾞｼｯｸUB" w:eastAsia="HG創英角ｺﾞｼｯｸUB" w:cs="HG創英角ｺﾞｼｯｸUB"/>
                          <w:szCs w:val="28"/>
                          <w:lang w:val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Cs w:val="28"/>
                          <w:lang w:val="ja-JP"/>
                        </w:rPr>
                        <w:t>・お風呂のまたぎ動作、階段の昇り降りの　安全な動作、掃除動作や掃除道具の工夫など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40"/>
                        <w:rPr>
                          <w:rFonts w:ascii="HG創英角ｺﾞｼｯｸUB" w:hAnsi="HG創英角ｺﾞｼｯｸUB" w:eastAsia="HG創英角ｺﾞｼｯｸUB" w:cs="HG創英角ｺﾞｼｯｸUB"/>
                          <w:szCs w:val="28"/>
                          <w:lang w:val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Cs w:val="28"/>
                          <w:lang w:val="ja-JP"/>
                        </w:rPr>
                        <w:t>●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Cs w:val="28"/>
                          <w:lang w:val="ja-JP"/>
                        </w:rPr>
                        <w:t>環境整備</w:t>
                      </w:r>
                    </w:p>
                    <w:p>
                      <w:pPr>
                        <w:pStyle w:val="Normal"/>
                        <w:spacing w:lineRule="exact" w:line="540"/>
                        <w:ind w:left="480" w:hanging="240"/>
                        <w:rPr>
                          <w:rFonts w:ascii="HG創英角ｺﾞｼｯｸUB" w:hAnsi="HG創英角ｺﾞｼｯｸUB" w:eastAsia="HG創英角ｺﾞｼｯｸUB" w:cs="HG創英角ｺﾞｼｯｸUB"/>
                          <w:szCs w:val="28"/>
                          <w:lang w:val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Cs w:val="28"/>
                          <w:lang w:val="ja-JP"/>
                        </w:rPr>
                        <w:t>・テーブルやいすの高さ、室内の歩行を安全にするための助言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創英角ｺﾞｼｯｸUB" w:hAnsi="HG創英角ｺﾞｼｯｸUB" w:eastAsia="HG創英角ｺﾞｼｯｸUB" w:cs="HG創英角ｺﾞｼｯｸUB"/>
                          <w:szCs w:val="28"/>
                          <w:lang w:val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  <w:lang w:val="ja-JP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Cs w:val="28"/>
                          <w:lang w:val="ja-JP"/>
                        </w:rPr>
                        <w:t>●外出に関する助言・指導</w:t>
                      </w:r>
                    </w:p>
                    <w:p>
                      <w:pPr>
                        <w:pStyle w:val="Normal"/>
                        <w:spacing w:lineRule="exact" w:line="540"/>
                        <w:ind w:left="480" w:hanging="480"/>
                        <w:rPr>
                          <w:rFonts w:ascii="HG創英角ｺﾞｼｯｸUB" w:hAnsi="HG創英角ｺﾞｼｯｸUB" w:eastAsia="HG創英角ｺﾞｼｯｸUB" w:cs="HG創英角ｺﾞｼｯｸUB"/>
                          <w:szCs w:val="28"/>
                          <w:lang w:val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Cs w:val="28"/>
                          <w:lang w:val="ja-JP"/>
                        </w:rPr>
                        <w:t>　・歩行動作や杖等の適切な使用方法、買い物や通いの場までの安全な経路の確認・助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726440</wp:posOffset>
                </wp:positionH>
                <wp:positionV relativeFrom="paragraph">
                  <wp:posOffset>3344545</wp:posOffset>
                </wp:positionV>
                <wp:extent cx="2941955" cy="998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998220"/>
                        </a:xfrm>
                        <a:prstGeom prst="rect"/>
                        <a:solidFill>
                          <a:srgbClr val="ECEC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val="ja-JP"/>
                              </w:rPr>
                              <w:t>これって年のせいかしら・・？諦めていることはないですか？そのまま放っておくと出来ないことが増え「要介護状態」に近づいてしまうかもしれません！！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yle="position:absolute;rotation:-0;width:231.65pt;height:78.6pt;mso-wrap-distance-left:2.9pt;mso-wrap-distance-right:2.9pt;mso-wrap-distance-top:2.9pt;mso-wrap-distance-bottom:2.9pt;margin-top:263.35pt;mso-position-vertical-relative:text;margin-left:-57.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lang w:val="ja-JP"/>
                        </w:rPr>
                        <w:t>これって年のせいかしら・・？諦めていることはないですか？そのまま放っておくと出来ないことが増え「要介護状態」に近づいてしまうかもしれません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625475</wp:posOffset>
                </wp:positionH>
                <wp:positionV relativeFrom="paragraph">
                  <wp:posOffset>8600440</wp:posOffset>
                </wp:positionV>
                <wp:extent cx="6527165" cy="8248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48"/>
                                <w:szCs w:val="48"/>
                                <w:lang w:val="ja-JP"/>
                              </w:rPr>
                              <w:t>●●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48"/>
                                <w:szCs w:val="48"/>
                                <w:lang w:val="ja-JP"/>
                              </w:rPr>
                              <w:t>地域包括支援センター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  <w:lang w:val="ja-JP"/>
                              </w:rPr>
                              <w:t>へご相談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  <w:lang w:val="ja-JP"/>
                              </w:rPr>
                              <w:t>電話番号：０９５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28"/>
                                <w:lang w:val="ja-JP"/>
                              </w:rPr>
                              <w:t>-●●●-●●●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40"/>
                                <w:szCs w:val="4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64.95pt;mso-wrap-distance-left:2.9pt;mso-wrap-distance-right:2.9pt;mso-wrap-distance-top:2.9pt;mso-wrap-distance-bottom:2.9pt;margin-top:677.2pt;mso-position-vertical-relative:text;margin-left:-49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ｺﾞｼｯｸE" w:hAnsi="HGｺﾞｼｯｸE" w:eastAsia="HGｺﾞｼｯｸE" w:cs="HGｺﾞｼｯｸE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48"/>
                          <w:szCs w:val="48"/>
                          <w:lang w:val="ja-JP"/>
                        </w:rPr>
                        <w:t>●●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48"/>
                          <w:szCs w:val="48"/>
                          <w:lang w:val="ja-JP"/>
                        </w:rPr>
                        <w:t>地域包括支援センター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  <w:szCs w:val="28"/>
                          <w:lang w:val="ja-JP"/>
                        </w:rPr>
                        <w:t>へご相談ください。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ｺﾞｼｯｸE" w:hAnsi="HGｺﾞｼｯｸE" w:eastAsia="HGｺﾞｼｯｸE" w:cs="HGｺﾞｼｯｸE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  <w:szCs w:val="28"/>
                          <w:lang w:val="ja-JP"/>
                        </w:rPr>
                        <w:t>電話番号：０９５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8"/>
                          <w:szCs w:val="28"/>
                          <w:lang w:val="ja-JP"/>
                        </w:rPr>
                        <w:t>-●●●-●●●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40"/>
                          <w:szCs w:val="4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6095</wp:posOffset>
                </wp:positionH>
                <wp:positionV relativeFrom="paragraph">
                  <wp:posOffset>695325</wp:posOffset>
                </wp:positionV>
                <wp:extent cx="1756410" cy="4375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3751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利用料無料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38.3pt;height:34.45pt;mso-wrap-distance-left:9.05pt;mso-wrap-distance-right:9.05pt;mso-wrap-distance-top:0pt;mso-wrap-distance-bottom:0pt;margin-top:54.75pt;mso-position-vertical-relative:text;margin-left:33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利用料無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134" w:gutter="0" w:header="0" w:top="1276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HGS創英角ｺﾞｼｯｸUB" w:hAnsi="HGS創英角ｺﾞｼｯｸUB" w:eastAsia="HGS創英角ｺﾞｼｯｸUB" w:cs="Times New Roman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56:00Z</dcterms:created>
  <dc:creator>HOKEN03</dc:creator>
  <dc:description/>
  <cp:keywords/>
  <dc:language>en-US</dc:language>
  <cp:lastModifiedBy>早川 美菜穂</cp:lastModifiedBy>
  <cp:lastPrinted>2025-02-07T15:47:00Z</cp:lastPrinted>
  <dcterms:modified xsi:type="dcterms:W3CDTF">2025-02-07T07:06:00Z</dcterms:modified>
  <cp:revision>12</cp:revision>
  <dc:subject/>
  <dc:title>２</dc:title>
</cp:coreProperties>
</file>